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ew De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ntroduced during FDR’s Presidency this program was designed to alleviate the problems of the Great Depression 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Agricultural Adjustment Act (AAA)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Under this New Deal program the government would pay farmers to leave a portion of their land unseeded in order to raise crop prices by lowering pro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Civilian Conservation Corps (CCC)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Under this New Deal program the government put 18 to 25 year old men to work building roads, developing parks, planting trees, helping with soil-erosion and flood-control project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tional Industrial Recovery Act (NIR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Under this New Deal program the government provided money to states to create jobs chiefly to construct schools and other community buildings.</w:t>
            </w:r>
          </w:p>
        </w:tc>
      </w:tr>
      <w:tr>
        <w:trPr>
          <w:trHeight w:val="2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Deficit Spend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A policy where the federal government spends more money than it receives in annual revenue 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 xml:space="preserve">Works Progress Administration (WP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This New Deal program headed up by Harry Hopkins set out to create as many jobs as possible getting over eight million Americans back to wor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 xml:space="preserve">Social Security Ac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Created in 1935 this program for the first time created old-age insurance, an unemployment compensation system and aid to families with dependent children </w:t>
            </w:r>
          </w:p>
        </w:tc>
      </w:tr>
      <w:tr>
        <w:trPr>
          <w:trHeight w:val="2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 xml:space="preserve">Federal Deposit Insurance Corps (FDIC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Under this New Deal program Congress established an independent agency designed to maintain stability and public confidence in the nation's banks by insuring deposits up to $2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 xml:space="preserve">Security and Exchange Commiss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Under this New Deal program the government holds primary responsibility for enforcing and regulating federal securities laws along with proposing securities rules </w:t>
            </w:r>
          </w:p>
        </w:tc>
      </w:tr>
      <w:tr>
        <w:trPr>
          <w:trHeight w:val="2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 xml:space="preserve">Tennessee Valley Authority (TV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Under this New Deal program the government harnessed water to generate hydroelectric power and prevent disastrous floods in the Tennessee Valley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murrayr</dc:creator>
  <dc:description/>
  <cp:keywords/>
  <dc:language>en-US</dc:language>
  <cp:lastModifiedBy>Windows User</cp:lastModifiedBy>
  <cp:lastPrinted>2016-01-12T15:52:00Z</cp:lastPrinted>
  <dcterms:modified xsi:type="dcterms:W3CDTF">2016-01-12T21:05:00Z</dcterms:modified>
  <cp:revision>7</cp:revision>
  <dc:subject/>
  <dc:title>Seljuk</dc:title>
</cp:coreProperties>
</file>