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red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n arrangement where consumers agree to purchase something today that they will pay for later 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Specula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gnoring the risks many Americans bought stocks and bonds hoping to make a quick profi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Black Tuesda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 October 29</w:t>
            </w:r>
            <w:r>
              <w:rPr>
                <w:sz w:val="44"/>
                <w:szCs w:val="44"/>
                <w:vertAlign w:val="superscript"/>
              </w:rPr>
              <w:t>th</w:t>
            </w:r>
            <w:r>
              <w:rPr>
                <w:sz w:val="44"/>
                <w:szCs w:val="44"/>
              </w:rPr>
              <w:t xml:space="preserve">, 1929 the bottom fell out of the stock market setting off a financial panic throughout the nation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Great Depress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time period from 1929 to 1940 in which the American economy plummeted and the unemployment rate skyrocketed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Shanty Tow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mall towns consisting of makeshift shacks built from scrap materials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Soup Kitchen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A source of free or low cost food for struggling American families during the 1930’s</w: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Dust Bow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The geographic region of our country in which thousands of farmers and sharecroppers left their homes due to dust storms and evictions. </w:t>
            </w:r>
          </w:p>
        </w:tc>
      </w:tr>
      <w:tr>
        <w:trPr>
          <w:trHeight w:val="24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rect Relie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 xml:space="preserve">A system of cash payments and food provided by the government during the early years of the depression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Federal Home Loan Bank Ac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Signed by President Hoover in 1932, this law lowered mortgage rates for homeowners and allowed farmers to avoid losing their farms by refinancing</w:t>
            </w:r>
          </w:p>
        </w:tc>
      </w:tr>
      <w:tr>
        <w:trPr>
          <w:trHeight w:val="2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Bonus Arm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 group of WWI veterans who traveled to Washington D.C. demanding additional compensation for their service during the Great War.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6:00Z</dcterms:created>
  <dc:creator>murrayr</dc:creator>
  <dc:description/>
  <cp:keywords/>
  <dc:language>en-US</dc:language>
  <cp:lastModifiedBy>Windows User</cp:lastModifiedBy>
  <dcterms:modified xsi:type="dcterms:W3CDTF">2015-12-14T20:27:00Z</dcterms:modified>
  <cp:revision>5</cp:revision>
  <dc:subject/>
  <dc:title>Seljuk</dc:title>
</cp:coreProperties>
</file>