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8"/>
          <w:szCs w:val="18"/>
        </w:rPr>
      </w:pPr>
      <w:r>
        <w:rPr>
          <w:rFonts w:cs="Times New Roman" w:ascii="Times New Roman" w:hAnsi="Times New Roman"/>
          <w:sz w:val="18"/>
          <w:szCs w:val="18"/>
        </w:rPr>
        <w:t xml:space="preserve">Name __________________ </w:t>
        <w:tab/>
        <w:tab/>
        <w:t xml:space="preserve"> Name __________________</w:t>
      </w:r>
    </w:p>
    <w:p>
      <w:pPr>
        <w:pStyle w:val="Header"/>
        <w:rPr>
          <w:rFonts w:ascii="Times New Roman" w:hAnsi="Times New Roman" w:cs="Times New Roman"/>
          <w:sz w:val="18"/>
          <w:szCs w:val="18"/>
        </w:rPr>
      </w:pPr>
      <w:r>
        <w:rPr>
          <w:rFonts w:cs="Times New Roman" w:ascii="Times New Roman" w:hAnsi="Times New Roman"/>
          <w:sz w:val="18"/>
          <w:szCs w:val="18"/>
        </w:rPr>
        <w:t xml:space="preserve">Date ___________________ </w:t>
        <w:tab/>
        <w:tab/>
        <w:t>Date ___________________</w:t>
      </w:r>
    </w:p>
    <w:p>
      <w:pPr>
        <w:pStyle w:val="Header"/>
        <w:rPr/>
      </w:pPr>
      <w:r>
        <w:rPr>
          <w:rFonts w:cs="Times New Roman" w:ascii="Times New Roman" w:hAnsi="Times New Roman"/>
          <w:sz w:val="18"/>
          <w:szCs w:val="18"/>
        </w:rPr>
        <w:t>Hour _________</w:t>
      </w:r>
      <w:r>
        <w:rPr>
          <w:rFonts w:cs="Times New Roman" w:ascii="Times New Roman" w:hAnsi="Times New Roman"/>
          <w:sz w:val="19"/>
          <w:szCs w:val="19"/>
        </w:rPr>
        <w:tab/>
        <w:t xml:space="preserve">                                                                                  Hour 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 xml:space="preserve">Chapter 14–The Great Depression Begins </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Learning Targets-Study Guide</w:t>
        <w:tab/>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Objective 1</w:t>
      </w:r>
      <w:r>
        <w:rPr>
          <w:rFonts w:cs="Times New Roman" w:ascii="Times New Roman" w:hAnsi="Times New Roman"/>
          <w:sz w:val="18"/>
          <w:szCs w:val="18"/>
        </w:rPr>
        <w:t>: I will be able to understand, evaluate and apply key vocabulary from Chapter 14.</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lack Tuesda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nus Arm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redi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rect Relie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ust Bow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ederal Home Loan Bank Ac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eat Depress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hanty Tow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p Kitche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peculation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2</w:t>
      </w:r>
      <w:r>
        <w:rPr>
          <w:rFonts w:cs="Times New Roman" w:ascii="Times New Roman" w:hAnsi="Times New Roman"/>
          <w:sz w:val="18"/>
          <w:szCs w:val="18"/>
        </w:rPr>
        <w:t>: I will be able to explain how the devastating effects of the Dust Bowl, the collapse of the stock market and President Hoover’s failure to address the needs of American families during the 1930’s led to the crippling financial situation that plunged the United States into the Great Depression.</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en someone decided to borrow money in order to help purchase stocks it’s referred to as? </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n addition to developing thrifty habits what were some of the other long-range effects of the Great Depression? </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were some of the major reasons that many U.S. banks failed following the stock market crash of 1929?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hat were some of the major causes that led to the Great Depression?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orld War I veterans joined together in 1932 forming the Bonus Army for this specific purpose?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At its highest point during The Great Depression unemployment reached nearly _______.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 an attempt to voice their disgust with Hoover’s negligent treatment of Americans affected by the Great Depression citizens began referring to their makeshift shanty homes as _________________.</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were some of the primary causes of the farm crisis during the 1920’s?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t xml:space="preserve">Name __________________ </w:t>
        <w:tab/>
        <w:tab/>
        <w:t xml:space="preserve"> Name __________________</w:t>
      </w:r>
    </w:p>
    <w:p>
      <w:pPr>
        <w:pStyle w:val="Header"/>
        <w:rPr>
          <w:rFonts w:ascii="Times New Roman" w:hAnsi="Times New Roman" w:cs="Times New Roman"/>
          <w:sz w:val="18"/>
          <w:szCs w:val="18"/>
        </w:rPr>
      </w:pPr>
      <w:r>
        <w:rPr>
          <w:rFonts w:cs="Times New Roman" w:ascii="Times New Roman" w:hAnsi="Times New Roman"/>
          <w:sz w:val="18"/>
          <w:szCs w:val="18"/>
        </w:rPr>
        <w:t xml:space="preserve">Date ___________________ </w:t>
        <w:tab/>
        <w:tab/>
        <w:t>Date ___________________</w:t>
      </w:r>
    </w:p>
    <w:p>
      <w:pPr>
        <w:pStyle w:val="Header"/>
        <w:rPr>
          <w:rFonts w:ascii="Times New Roman" w:hAnsi="Times New Roman" w:cs="Times New Roman"/>
          <w:sz w:val="18"/>
          <w:szCs w:val="18"/>
        </w:rPr>
      </w:pPr>
      <w:r>
        <w:rPr>
          <w:rFonts w:cs="Times New Roman" w:ascii="Times New Roman" w:hAnsi="Times New Roman"/>
          <w:sz w:val="18"/>
          <w:szCs w:val="18"/>
        </w:rPr>
        <w:t>Hour _________</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Chapter 14–The Great Depression Begins </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Learning Targets-Study Guide</w:t>
        <w:tab/>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Objective 1</w:t>
      </w:r>
      <w:r>
        <w:rPr>
          <w:rFonts w:cs="Times New Roman" w:ascii="Times New Roman" w:hAnsi="Times New Roman"/>
          <w:sz w:val="18"/>
          <w:szCs w:val="18"/>
        </w:rPr>
        <w:t>: I will be able to understand, evaluate and apply key vocabulary from Chapter 14.</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lack Tuesda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nus Arm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redi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rect Relie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ust Bow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ederal Home Loan Bank Ac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eat Depress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hanty Tow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p Kitche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peculation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2</w:t>
      </w:r>
      <w:r>
        <w:rPr>
          <w:rFonts w:cs="Times New Roman" w:ascii="Times New Roman" w:hAnsi="Times New Roman"/>
          <w:sz w:val="18"/>
          <w:szCs w:val="18"/>
        </w:rPr>
        <w:t>: I will be able to explain how the devastating effects of the Dust Bowl, the collapse of the stock market and President Hoover’s failure to address the needs of American families during the 1930’s led to the crippling financial situation that plunged the United States into the Great Depression.</w:t>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en someone decided to borrow money in order to help purchase stocks it’s referred to as? </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n addition to developing thrifty habits what were some of the other long-range effects of the Great Depression? </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were some of the major reasons that many U.S. banks failed following the stock market crash of 1929?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hat were some of the major causes that led to the Great Depression?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orld War I veterans joined together in 1932 forming the Bonus Army for this specific purpose?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At its highest point during The Great Depression unemployment reached nearly _______.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 an attempt to voice their disgust with Hoover’s negligent treatment of Americans affected by the Great Depression citizens began referring to their makeshift shanty homes as _________________.</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were some of the primary causes of the farm crisis during the 1920’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16"/>
          <w:szCs w:val="16"/>
        </w:rPr>
        <w:t>19.) On October 2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1929 the lives of countless Americans were changed forever with the collapse of the stock market. Where many historians place the blame for the failures of our economy on the role of stock brokers, unregulated banks and corrupt business men there are a plethora of underlying causes that actually led to the Great Depression. Please discuss five of the eight events/causes of the Great Depression that we discussed in class while also focusing on the long term effects of these new hardships experienced by every day Americans. (Section 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List and describe five of the eight events/causes we recorded in our foldable note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how the banks failure to carry adequate funds caused many who had saved thousands of dollars to end up penniles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the effect the economic collapse had on the lives of everyday American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During the 1930’s the United States entered into a period of severe economic depression that robbed many Americans of their financial security and traditional way of life. In the Great Plains region this unfortunate turn of events saw increased devastation and soon came to be known as the “Dust Bowl” due to the dust storms that ravaged the area. Please describe the causes of the “Dust Bowl”, several of the states effected and cite examples of the difficult decisions many families had to make in order to survive long enough to build a new life for themselves. (Sec 2)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how the farming practices during WWI led to poor soil condition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List at least five of the ten Great Plain states that were affected by the dust storm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what happened to the homes of many Americans as a result of the storms and the decisions they made when they realized there was no longer a reason to stay in their hom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It seems that during the 1930’s President Hoover’s presidential approval rating continued to plunge with each passing day and devastating event. One of the main examples is the Bonus Army’s march on Washington D.C. The march itself and Hoover’s poor handling of the situation proved how disconnected the American people and their government were during this time period. Please explain when the Bonus March on Washington D.C. took place, how many veterans were believed to have been involved and why the veterans decided to march. Lastly how did Hoover’s poor handling of the situation lead to many American’s continued distrust that he was the right man to guide them through the Great Depression.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When did the march take place and what did they call themselves in addition to the “Bonus Army”</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List approximately how many veterans marched on Washington</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Address the following three topics as the reason why they marched on Washington: What were they after, why were they entitled to it and when they were originally promised they would receive their bonus</w:t>
      </w:r>
    </w:p>
    <w:p>
      <w:pPr>
        <w:pStyle w:val="ListParagraph"/>
        <w:spacing w:lineRule="auto" w:line="240" w:before="0" w:after="0"/>
        <w:ind w:left="0"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16"/>
          <w:szCs w:val="16"/>
        </w:rPr>
        <w:t>19.) On October 2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1929 the lives of countless Americans were changed forever with the collapse of the stock market. Where many historians place the blame for the failures of our economy on the role of stock brokers, unregulated banks and corrupt business men there are a plethora of underlying causes that actually led to the Great Depression. Please discuss five of the eight events/causes of the Great Depression that we discussed in class while also focusing on the long term effects of these new hardships experienced by every day Americans. (Section 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List and describe five of the eight events/causes we recorded in our foldable note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how the banks failure to carry adequate funds caused many who had saved thousands of dollars to end up penniles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the effect the economic collapse had on the lives of everyday American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During the 1930’s the United States entered into a period of severe economic depression that robbed many Americans of their financial security and traditional way of life. In the Great Plains region this unfortunate turn of events saw increased devastation and soon came to be known as the “Dust Bowl” due to the dust storms that ravaged the area. Please describe the causes of the “Dust Bowl”, several of the states effected and cite examples of the difficult decisions many families had to make in order to survive long enough to build a new life for themselves. (Sec 2)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how the farming practices during WWI led to poor soil condition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List at least five of the ten Great Plain states that were affected by the dust storms </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what happened to the homes of many Americans as a result of the storms and the decisions they made when they realized there was no longer a reason to stay in their hom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It seems that during the 1930’s President Hoover’s presidential approval rating continued to plunge with each passing day and devastating event. One of the main examples is the Bonus Army’s march on Washington D.C. The march itself and Hoover’s poor handling of the situation proved how disconnected the American people and their government were during this time period. Please explain when the Bonus March on Washington D.C. took place, how many veterans were believed to have been involved and why the veterans decided to march. Lastly how did Hoover’s poor handling of the situation lead to many American’s continued distrust that he was the right man to guide them through the Great Depression.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When did the march take place and what did they call themselves in addition to the “Bonus Army”</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List approximately how many veterans marched on Washington</w:t>
      </w:r>
    </w:p>
    <w:p>
      <w:pPr>
        <w:pStyle w:val="ListParagraph"/>
        <w:numPr>
          <w:ilvl w:val="0"/>
          <w:numId w:val="2"/>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Address the following three topics as the reason why they marched on Washington: What were they after, why were they entitled to it and when they were originally promised they would receive their bonus</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21"/>
          <w:szCs w:val="21"/>
        </w:rPr>
      </w:pPr>
      <w:r>
        <w:rPr>
          <w:rFonts w:cs="Times New Roman" w:ascii="Times New Roman" w:hAnsi="Times New Roman"/>
          <w:b/>
          <w:sz w:val="21"/>
          <w:szCs w:val="21"/>
          <w:u w:val="single"/>
        </w:rPr>
        <w:t>Learning Objective 3</w:t>
      </w:r>
      <w:r>
        <w:rPr>
          <w:rFonts w:cs="Times New Roman" w:ascii="Times New Roman" w:hAnsi="Times New Roman"/>
          <w:sz w:val="21"/>
          <w:szCs w:val="21"/>
        </w:rPr>
        <w:t>: I will be able to summarize, examine and evaluate historical maps, data, charts, graphs, photos, audio, clips and video footage to explain and understand the effects of the Dust Bowl and the Great Depression.</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You will be given a political cartoon about a victim of the bank failures during the 1930’s</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You will be given a chart depicting the stock market crash of 1929</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two primary source document designed to draw out your inference regarding the economic failures that led to the Great Depression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u w:val="single"/>
        </w:rPr>
        <w:t>Learning Objective 3</w:t>
      </w:r>
      <w:r>
        <w:rPr>
          <w:rFonts w:cs="Times New Roman" w:ascii="Times New Roman" w:hAnsi="Times New Roman"/>
          <w:sz w:val="21"/>
          <w:szCs w:val="21"/>
        </w:rPr>
        <w:t>: I will be able to summarize, examine and evaluate historical maps, data, charts, graphs, photos, audio, clips and video footage to explain and understand the effects of the Dust Bowl and the Great Depression.</w:t>
      </w:r>
    </w:p>
    <w:p>
      <w:pPr>
        <w:pStyle w:val="Normal"/>
        <w:numPr>
          <w:ilvl w:val="0"/>
          <w:numId w:val="4"/>
        </w:numPr>
        <w:rPr>
          <w:rFonts w:ascii="Times New Roman" w:hAnsi="Times New Roman" w:cs="Times New Roman"/>
          <w:sz w:val="21"/>
          <w:szCs w:val="21"/>
        </w:rPr>
      </w:pPr>
      <w:r>
        <w:rPr>
          <w:rFonts w:cs="Times New Roman" w:ascii="Times New Roman" w:hAnsi="Times New Roman"/>
          <w:sz w:val="21"/>
          <w:szCs w:val="21"/>
        </w:rPr>
        <w:t>You will be given a political cartoon about a victim of the bank failures during the 1930’s</w:t>
      </w:r>
    </w:p>
    <w:p>
      <w:pPr>
        <w:pStyle w:val="Normal"/>
        <w:numPr>
          <w:ilvl w:val="0"/>
          <w:numId w:val="4"/>
        </w:numPr>
        <w:rPr>
          <w:rFonts w:ascii="Times New Roman" w:hAnsi="Times New Roman" w:cs="Times New Roman"/>
          <w:sz w:val="21"/>
          <w:szCs w:val="21"/>
        </w:rPr>
      </w:pPr>
      <w:r>
        <w:rPr>
          <w:rFonts w:cs="Times New Roman" w:ascii="Times New Roman" w:hAnsi="Times New Roman"/>
          <w:sz w:val="21"/>
          <w:szCs w:val="21"/>
        </w:rPr>
        <w:t>You will be given a chart depicting the stock market crash of 1929</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two primary source document designed to draw out your inference regarding the economic failures that led to the Great Depression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32z0">
    <w:name w:val="WW8Num32z0"/>
    <w:qFormat/>
    <w:rPr>
      <w:sz w:val="18"/>
    </w:rPr>
  </w:style>
  <w:style w:type="character" w:styleId="WW8Num33z0">
    <w:name w:val="WW8Num33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10:00Z</dcterms:created>
  <dc:creator>R. Murray</dc:creator>
  <dc:description/>
  <cp:keywords/>
  <dc:language>en-US</dc:language>
  <cp:lastModifiedBy>Robert Murray</cp:lastModifiedBy>
  <cp:lastPrinted>2012-03-29T07:22:00Z</cp:lastPrinted>
  <dcterms:modified xsi:type="dcterms:W3CDTF">2016-01-11T04:24:00Z</dcterms:modified>
  <cp:revision>3</cp:revision>
  <dc:subject/>
  <dc:title>Section 1: Charlemagne Unites Germanic Kingdoms</dc:title>
</cp:coreProperties>
</file>