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  <w:tab/>
        <w:t xml:space="preserve">                                                                                  Hour 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4–The Great Depression Begin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lack Tuesda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onus A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redi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rect Reli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ust Bow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ederal Home Loan Bank A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reat Depress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hanty Tow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oup Kitch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pecul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en someone decided to borrow money in order to help purchase stocks it’s referred to as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n addition to developing thrifty habits what were some of the other long-range effects of the Great Depression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ere some of the major reasons that many U.S. banks failed following the stock market crash of 1929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What were some of the major causes that led to the Great Depress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orld War I veterans joined together in 1932 forming the Bonus Army for this specific purpose? 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t its highest point during The Great Depression unemployment reached nearly _______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 an attempt to voice their disgust with Hoover’s negligent treatment of Americans affected by the Great Depression citizens began referring to their makeshift shanty homes as _________________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ere some of the primary causes of the farm crisis during the 1920’s?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me __________________ </w:t>
        <w:tab/>
        <w:tab/>
        <w:t xml:space="preserve"> Name 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e ___________________ </w:t>
        <w:tab/>
        <w:tab/>
        <w:t>Date __________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ur _________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4–The Great Depression Begin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Learning Targets-Study Guid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1</w:t>
      </w:r>
      <w:r>
        <w:rPr>
          <w:rFonts w:cs="Times New Roman" w:ascii="Times New Roman" w:hAnsi="Times New Roman"/>
          <w:sz w:val="19"/>
          <w:szCs w:val="19"/>
        </w:rPr>
        <w:t>: I will be able to understand, evaluate and apply key vocabulary from Chapter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lack Tuesda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onus A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redi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rect Reli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ust Bow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ederal Home Loan Bank A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reat Depress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hanty Tow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oup Kitch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pecul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earning Objective 2</w:t>
      </w:r>
      <w:r>
        <w:rPr>
          <w:rFonts w:cs="Times New Roman" w:ascii="Times New Roman" w:hAnsi="Times New Roman"/>
          <w:sz w:val="19"/>
          <w:szCs w:val="19"/>
        </w:rPr>
        <w:t xml:space="preserve">: I will be able to explain th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en someone decided to borrow money in order to help purchase stocks it’s referred to as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n addition to developing thrifty habits what were some of the other long-range effects of the Great Depression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ere some of the major reasons that many U.S. banks failed following the stock market crash of 1929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What were some of the major causes that led to the Great Depression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orld War I veterans joined together in 1932 forming the Bonus Army for this specific purpose? 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t its highest point during The Great Depression unemployment reached nearly _______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 an attempt to voice their disgust with Hoover’s negligent treatment of Americans affected by the Great Depression citizens began referring to their makeshift shanty homes as _________________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ere some of the primary causes of the farm crisis during the 1920’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00:00Z</dcterms:created>
  <dc:creator>R. Murray</dc:creator>
  <dc:description/>
  <dc:language>en-US</dc:language>
  <cp:lastModifiedBy>Windows User</cp:lastModifiedBy>
  <cp:lastPrinted>2012-03-29T07:22:00Z</cp:lastPrinted>
  <dcterms:modified xsi:type="dcterms:W3CDTF">2016-01-08T19:00:00Z</dcterms:modified>
  <cp:revision>2</cp:revision>
  <dc:subject/>
  <dc:title>Section 1: Charlemagne Unites Germanic Kingdoms</dc:title>
</cp:coreProperties>
</file>