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apter 14: The Great Depression Begins (1929-193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tion Review Ques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1: The Nation’s Sick Econo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ummarize Gordon Parks feelings on the early days of the Great Depression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ive specific examples to show how the superficial prosperity of the late 1920s hid troubling weaknesses in the countr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Identify reasons why agriculture suffered more throughout the 1920s than any other part of the country. 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How did the McNary-Haugen Bill attempt to help the farmers?  Why did President Coolidge veto it twice? 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How were Americans able to live beyond their means in the 1920s?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How was the distribution of income so unequal in the United States during the 1920s?  How was this bad for the economy? 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Why did Herbert Hoover win the 1928 presidential election? 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What is the economic significance of the Dow Jones Industrial Average?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What is “speculation”?  What does it mean to "buy on margin"?  How did these practices contribute to creating the Great Depression? 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What happened on “Black Tuesday”?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Why did so many banks fail so quickly during the early 1930s? 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How many people were unemployed in 1929? 1933?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What happened to ordinary workers during the Great Depression? 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How did the Hawley-Smoot Tariff of 1930 worsen the worldwide depression? </w:t>
      </w:r>
    </w:p>
    <w:p>
      <w:pPr>
        <w:pStyle w:val="Normal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List the major causes of the Great Depression.</w:t>
      </w:r>
    </w:p>
    <w:p>
      <w:pPr>
        <w:pStyle w:val="Normal"/>
        <w:spacing w:before="280" w:after="280"/>
        <w:rPr>
          <w:bCs/>
        </w:rPr>
      </w:pPr>
      <w:r>
        <w:rPr>
          <w:b/>
          <w:bCs/>
        </w:rPr>
        <w:t>Section 2: Hardship and Suffering during the Depression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How did Ann Marie Low describe the “Dust Bowl”?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How did the Great Depression affect the lives of ordinary people in cities, towns, and on the farms? 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How were shantytowns, soup kitchens, and bread lines a response to the Depression?  How successful were they? 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How were African-Americans affected by the Depression? (See the box Another Perspective)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What created the "Dust Bowl" of the mid-1930s?  What were its effects on the people of the Great Plains and West Coast? 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According to the map titled, “The Dust Bowl,” approximately how many mile of damage, north to south, was caused by the Dust Bowl?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Why did so many men leave their homes during the Depression?  Where did they go? What were they called?  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How did the Great Depression affect women and children? </w:t>
      </w:r>
    </w:p>
    <w:p>
      <w:pPr>
        <w:pStyle w:val="Normal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What were the social and psychological effects of the Depression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Section 3: Hoover Struggles with the Depression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What is ironic in the story told by Oscar Ameringer?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What did President Hoover mean by the term "rugged individualism?"  How did this reflect his views about the role of government? 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What were the first steps taken by President Hoover in the early days of the Depression?  What happened?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What is the significance of the Boulder (Hoover) Dam?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What were the results of the 1930 congressional elections?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How did many people blame President Hoover for the nation's increasing problems? 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How did President Hoover finally try to use the government to relieve the Depression? 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How successful were the government projects initiated by President Hoover? 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How did President Hoover's treatment of the Bonus Army affect his standing with the public? </w:t>
      </w:r>
    </w:p>
    <w:p>
      <w:pPr>
        <w:pStyle w:val="Normal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 xml:space="preserve">Why did Franklin D. Roosevelt [FDR] feel so certain that he would win the 1932 presidential election?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 Date ________________________ Hour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02:00Z</dcterms:created>
  <dc:creator>P. Kotsogiannis</dc:creator>
  <dc:description/>
  <dc:language>en-US</dc:language>
  <cp:lastModifiedBy>Windows User</cp:lastModifiedBy>
  <cp:lastPrinted>2016-01-08T07:09:00Z</cp:lastPrinted>
  <dcterms:modified xsi:type="dcterms:W3CDTF">2016-01-08T19:02:00Z</dcterms:modified>
  <cp:revision>2</cp:revision>
  <dc:subject/>
  <dc:title>US History I</dc:title>
</cp:coreProperties>
</file>