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Imperialis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 policy in which a stronger nation extends their economic, political or military control over weaker territories 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Pearl Harb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 U.S. naval base built in Hawaii in 1887, which acted as a refueling station for American ship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Yellow Journalis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A sensational style of writing which exaggerated the news to lure and enrage readers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Rough Ride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 volunteer cavalry who fought under the command of Theodore Roosevelt at the battle of San Juan Hil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Foraker Act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 xml:space="preserve">Passed in 1900 this act gave the President of the U.S. the power to appoint Puerto Rico’s governor and upper house of legislatu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Platt Amendment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is act passed in 1901 forced Cuba to adopt several provisions to their constitution that benefited the U.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Protectora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 xml:space="preserve">A country whose affairs are partially controlled by a stronger power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Open Door Not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tters addressed to leaders of imperialist nations proposing that these nations share their trading rights with the United Stat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Roosevelt Corollar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is document declared the United States intention to use force if necessary to protect our economic interests in Latin Americ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19:00Z</dcterms:created>
  <dc:creator>murrayr</dc:creator>
  <dc:description/>
  <cp:keywords/>
  <dc:language>en-US</dc:language>
  <cp:lastModifiedBy>Windows User</cp:lastModifiedBy>
  <cp:lastPrinted>2015-10-01T07:55:00Z</cp:lastPrinted>
  <dcterms:modified xsi:type="dcterms:W3CDTF">2015-10-01T11:55:00Z</dcterms:modified>
  <cp:revision>8</cp:revision>
  <dc:subject/>
  <dc:title>Seljuk</dc:title>
</cp:coreProperties>
</file>