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-Congress</w:t>
      </w:r>
    </w:p>
    <w:p>
      <w:pPr>
        <w:pStyle w:val="Normal"/>
        <w:jc w:val="center"/>
        <w:rPr/>
      </w:pPr>
      <w:r>
        <w:rPr>
          <w:b/>
        </w:rPr>
        <w:t>Section Three: The Senate</w:t>
      </w:r>
      <w:r>
        <w:rPr/>
        <w:t xml:space="preserve"> </w:t>
      </w:r>
      <w:r>
        <w:rPr>
          <w:b/>
        </w:rPr>
        <w:t>(pg. 281-284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or Differences Between the House and Senate (pg. 281-284)</w:t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acterist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use of Representativ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nate (pg. 281-284) </w:t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umber of Memb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Representativ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ength of Ter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yea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e of Ele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 following the first Monday in November of each even numbered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 following the first Monday in November of an _____________________ year</w:t>
            </w:r>
          </w:p>
        </w:tc>
      </w:tr>
      <w:tr>
        <w:trPr>
          <w:trHeight w:val="3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Minimum Age Requiremen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enty Five Years Ol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Residency Requirement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t be an inhabitant of the state from which they are elec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ow Members Were Originally Elec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ted in by the district in which they lived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ow Members Are Currently Elec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d in by the district in which they liv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Constitutional Limit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limit on terms they can ser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James Madison and Woodrow Wilson view the relationship of the Senate to the House?  (pg. 281)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s were not elected, but appointed by the __________ __________, prior to the ratification of the __________ Amendment in __________, (pg. 2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_________ senator is elected from a state in any given election, except when the other seat is vacated by death, _____________________ or ______________________. (pg. 28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ors serve for _____________ terms, __________________ times the length of those for which member of the House are chosen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Constitutional limit on the number of terms a senator can serve which has allowed Senator Robert Byrd (D., West Virginia) holds the record with _______________ terms served in the upper house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orial terms are staggered with about a third of them _____ to _____ of them up for election every two years. Since all of the seats are never up for election at the same time the Senate is considered a ____________ _________________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is the term for the people and interests that a Senator represents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formal qualifications there are many informal factors or extralegal yardsticks based on factors such as party, ____________, ___________________,________________________, and political experience. (pg. 28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0-Congress</w:t>
      </w:r>
    </w:p>
    <w:p>
      <w:pPr>
        <w:pStyle w:val="Normal"/>
        <w:jc w:val="center"/>
        <w:rPr/>
      </w:pPr>
      <w:r>
        <w:rPr>
          <w:b/>
        </w:rPr>
        <w:t>Section Four: The Members of Congress</w:t>
      </w:r>
      <w:r>
        <w:rPr/>
        <w:t xml:space="preserve"> (pg. 285-29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and Political Background (pg. 285-2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o many not consider the 535 members of Congress an accurate representation of the American peop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role of women in the 111</w:t>
      </w:r>
      <w:r>
        <w:rPr>
          <w:vertAlign w:val="superscript"/>
        </w:rPr>
        <w:t>th</w:t>
      </w:r>
      <w:r>
        <w:rPr/>
        <w:t xml:space="preserve"> Con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gressional Representatives by Race and Religious Affiliation (pg. 285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e and Relig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umber or Percentage of Congress who belong to this group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.African America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2.Hispanic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3.Asian America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4.Native America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5.Protestant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 Roman Cathol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 Jewis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. Buddhis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. Musl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or to their election to Congress what types of jobs did they hold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e Job (pg. 286-288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five major roles that Congress play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presentatives of the People </w:t>
            </w:r>
            <w:r>
              <w:rPr/>
              <w:t xml:space="preserve">(pg. 286-287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egat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uste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rtisan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itico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Job (pg. 286-288) continue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Congress introduce with each new sess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urpose of the oversight function in Congr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n effort to win re-election what types of roles must a member of Congress pl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nsation (pg. 288-29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96"/>
        <w:gridCol w:w="3924"/>
      </w:tblGrid>
      <w:tr>
        <w:trPr/>
        <w:tc>
          <w:tcPr>
            <w:tcW w:w="1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gressional Compensation (pg. 289-29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lary (pg. 289)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-salary Compensation (pg. 290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mbership Privileges (pg. 289-290) </w:t>
            </w:r>
          </w:p>
        </w:tc>
      </w:tr>
      <w:tr>
        <w:trPr>
          <w:trHeight w:val="3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 Date ____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3:00Z</dcterms:created>
  <dc:creator>Elementary/Secondary Schools</dc:creator>
  <dc:description/>
  <dc:language>en-US</dc:language>
  <cp:lastModifiedBy>Windows User</cp:lastModifiedBy>
  <cp:lastPrinted>2016-01-13T09:06:00Z</cp:lastPrinted>
  <dcterms:modified xsi:type="dcterms:W3CDTF">2016-01-15T13:23:00Z</dcterms:modified>
  <cp:revision>2</cp:revision>
  <dc:subject/>
  <dc:title>Mr</dc:title>
</cp:coreProperties>
</file>