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tab/>
        <w:t xml:space="preserve">                                                                                  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Chapter 12 and 13</w:t>
      </w:r>
    </w:p>
    <w:p>
      <w:pPr>
        <w:pStyle w:val="Normal"/>
        <w:spacing w:lineRule="auto" w:line="240"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2 and 13.</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ootlegg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ouble-Standard-</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lapp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Harlem Renaissanc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olation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tiv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hibiti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copes Tri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peakeasi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eapot Dome Scandal-</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cultural changes that America experienced during the 1920’s along with the impact of prohibition, the changing roles of women and the influence of the Harlem Renaissance.</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famous author coined the term “The Jazz Age”? (Chapter 1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position did the Women’s Christian Temperance Union take regarding prohibition? (Chapter 13)</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id nativists feel about the Emergency Quota Act of 1921? (Chapter 12)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In his book </w:t>
      </w:r>
      <w:r>
        <w:rPr>
          <w:rFonts w:cs="Times New Roman" w:ascii="Times New Roman" w:hAnsi="Times New Roman"/>
          <w:i/>
          <w:sz w:val="19"/>
          <w:szCs w:val="19"/>
        </w:rPr>
        <w:t>The Sun Also Rises</w:t>
      </w:r>
      <w:r>
        <w:rPr>
          <w:rFonts w:cs="Times New Roman" w:ascii="Times New Roman" w:hAnsi="Times New Roman"/>
          <w:sz w:val="19"/>
          <w:szCs w:val="19"/>
        </w:rPr>
        <w:t xml:space="preserve"> this author introduced a simplified style of writing? (Chapter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 xml:space="preserve">Passed in 1922 this law raised American </w:t>
      </w:r>
      <w:hyperlink r:id="rId2">
        <w:r>
          <w:rPr>
            <w:rStyle w:val="InternetLink"/>
            <w:rFonts w:cs="Times New Roman" w:ascii="Times New Roman" w:hAnsi="Times New Roman"/>
            <w:color w:val="000000"/>
            <w:sz w:val="19"/>
            <w:szCs w:val="19"/>
            <w:u w:val="none"/>
          </w:rPr>
          <w:t>tariffs</w:t>
        </w:r>
      </w:hyperlink>
      <w:r>
        <w:rPr>
          <w:rFonts w:cs="Times New Roman" w:ascii="Times New Roman" w:hAnsi="Times New Roman"/>
          <w:sz w:val="19"/>
          <w:szCs w:val="19"/>
        </w:rPr>
        <w:t xml:space="preserve"> on many imported goods in order to protect factories and farms? (Chapter 12)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The movement of African Americans from the South to Northern Cities was referred to as? (Chapter 13) </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might an anarchist describe the scandals of President Harding’s term? (Chapter 12)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Along with murder what other crime was Nicola Sacco and Bartolomeo Vanzetti accused of? (Chapter 12)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tab/>
        <w:t xml:space="preserve">                                                                                  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Chapter 12 and 13</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2 and 13.</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ootlegg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ouble-Standard-</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lapp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Harlem Renaissanc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olation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tiv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hibiti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copes Tri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peakeasi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eapot Dome Scandal-</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cultural changes that America experienced during the 1920’s along with the impact of prohibition, the changing roles of women and the influence of the Harlem Renaissance.</w:t>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famous author coined the term “The Jazz Age”? (Chapter 1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position did the Women’s Christian Temperance Union take regarding prohibition? (Chapter 13)</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id nativists feel about the Emergency Quota Act of 1921? (Chapter 12)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pPr>
      <w:r>
        <w:rPr>
          <w:rFonts w:cs="Times New Roman" w:ascii="Times New Roman" w:hAnsi="Times New Roman"/>
          <w:sz w:val="19"/>
          <w:szCs w:val="19"/>
        </w:rPr>
        <w:t xml:space="preserve">In his book </w:t>
      </w:r>
      <w:r>
        <w:rPr>
          <w:rFonts w:cs="Times New Roman" w:ascii="Times New Roman" w:hAnsi="Times New Roman"/>
          <w:i/>
          <w:sz w:val="19"/>
          <w:szCs w:val="19"/>
        </w:rPr>
        <w:t>The Sun Also Rises</w:t>
      </w:r>
      <w:r>
        <w:rPr>
          <w:rFonts w:cs="Times New Roman" w:ascii="Times New Roman" w:hAnsi="Times New Roman"/>
          <w:sz w:val="19"/>
          <w:szCs w:val="19"/>
        </w:rPr>
        <w:t xml:space="preserve"> this author introduced a simplified style of writing? (Chapter 12)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pPr>
      <w:r>
        <w:rPr>
          <w:rFonts w:cs="Times New Roman" w:ascii="Times New Roman" w:hAnsi="Times New Roman"/>
          <w:sz w:val="19"/>
          <w:szCs w:val="19"/>
        </w:rPr>
        <w:t xml:space="preserve">Passed in 1922 this law raised American </w:t>
      </w:r>
      <w:hyperlink r:id="rId3">
        <w:r>
          <w:rPr>
            <w:rStyle w:val="InternetLink"/>
            <w:rFonts w:cs="Times New Roman" w:ascii="Times New Roman" w:hAnsi="Times New Roman"/>
            <w:color w:val="000000"/>
            <w:sz w:val="19"/>
            <w:szCs w:val="19"/>
            <w:u w:val="none"/>
          </w:rPr>
          <w:t>tariffs</w:t>
        </w:r>
      </w:hyperlink>
      <w:r>
        <w:rPr>
          <w:rFonts w:cs="Times New Roman" w:ascii="Times New Roman" w:hAnsi="Times New Roman"/>
          <w:sz w:val="19"/>
          <w:szCs w:val="19"/>
        </w:rPr>
        <w:t xml:space="preserve"> on many imported goods in order to protect factories and farms? (Chapter 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The movement of African Americans from the South to Northern Cities was referred to as? (Chapter 13) </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might an anarchist describe the scandals of President Harding’s term? (Chapter 12)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Along with murder what other crime was Nicola Sacco and Bartolomeo Vanzetti accused of? (Chapter 12)</w:t>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9.) During the late teens-early nineteen twenties America faced an irrational fear of communism creating a wave of fear that gripped our nation well into the 1980’s. Please discuss the reasons American’s were so afraid of communism, what event led to the “Red Scare’, the event that occurred during the Palmer Raids.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efine the term communism and how they attempted to equalize wealth and power.</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Summarize the events of the ‘Red Scare” and whose rise to power worried American’s.</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escribe the events of the Palmer Raids and what they ultimately turned u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20. </w:t>
      </w:r>
      <w:r>
        <w:rPr>
          <w:rFonts w:cs="Times New Roman" w:ascii="Times New Roman" w:hAnsi="Times New Roman"/>
          <w:bCs/>
          <w:sz w:val="19"/>
          <w:szCs w:val="19"/>
        </w:rPr>
        <w:t>During the 1920-30’s African Americans set new goals for themselves as they moved north to cities like New York, Chicago and Detroit. One of the most notable examples was the Harlem Renaissance witnessed black identity being reborn in Harlem, N.Y. Discuss the events of the Harlem Renaissance and the impact it had on American culture specially found through its  expression in music, literature, art, theater and politics.</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Identify four specific individuals and list their achievements that caused change in the areas of music, art, literature, theater or politic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sz w:val="19"/>
          <w:szCs w:val="19"/>
        </w:rPr>
        <w:t xml:space="preserve">21. Beginning as a “noble experiment” the period of prohibition in America marked a fundamental shift in our countries desire to preserve our sense of morality. However, the effect of prohibition had the opposite effect ultimately leading to new problems unimaginable years earlier. Please describe the meaning of prohibition, the constitutional amendments associated with it and the effect it had on organized crime and the lives of everyday Americans.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escribe the meaning of the term prohibition.</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iscuss which two constitutional amendments are associated with the era of prohibition.</w:t>
      </w:r>
    </w:p>
    <w:p>
      <w:pPr>
        <w:pStyle w:val="ListParagraph"/>
        <w:numPr>
          <w:ilvl w:val="0"/>
          <w:numId w:val="5"/>
        </w:numPr>
        <w:spacing w:lineRule="auto" w:line="240" w:before="120" w:after="0"/>
        <w:ind w:left="1440" w:hanging="360"/>
        <w:contextualSpacing/>
        <w:rPr>
          <w:rFonts w:ascii="Times New Roman" w:hAnsi="Times New Roman" w:cs="Times New Roman"/>
          <w:sz w:val="24"/>
          <w:szCs w:val="24"/>
        </w:rPr>
      </w:pPr>
      <w:r>
        <w:rPr>
          <w:rFonts w:cs="Times New Roman" w:ascii="Times New Roman" w:hAnsi="Times New Roman"/>
          <w:sz w:val="19"/>
          <w:szCs w:val="19"/>
        </w:rPr>
        <w:t>Discuss the role of bootleggers, name at least one famous gangster and describe  why they rose to prominence in the 1920-30’s, include how speakeasies</w:t>
      </w:r>
      <w:r>
        <w:rPr>
          <w:rFonts w:cs="Times New Roman" w:ascii="Times New Roman" w:hAnsi="Times New Roman"/>
          <w:sz w:val="24"/>
          <w:szCs w:val="24"/>
        </w:rPr>
        <w:t xml:space="preserve"> </w:t>
      </w:r>
      <w:r>
        <w:rPr>
          <w:rFonts w:cs="Times New Roman" w:ascii="Times New Roman" w:hAnsi="Times New Roman"/>
          <w:sz w:val="19"/>
          <w:szCs w:val="19"/>
        </w:rPr>
        <w:t>played a role in keeping alcohol accessible to the American public</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9.) During the late teens-early nineteen twenties America faced an irrational fear of communism creating a wave of fear that gripped our nation well into the 1980’s. Please discuss the reasons American’s were so afraid of communism, what event led to the “Red Scare’, the event that occurred during the Palmer Raids.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efine the term communism and how they attempted to equalize wealth and power.</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Summarize the events of the ‘Red Scare” and whose rise to power worried American’s.</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escribe the events of the Palmer Raids and what they ultimately turned u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20. </w:t>
      </w:r>
      <w:r>
        <w:rPr>
          <w:rFonts w:cs="Times New Roman" w:ascii="Times New Roman" w:hAnsi="Times New Roman"/>
          <w:bCs/>
          <w:sz w:val="19"/>
          <w:szCs w:val="19"/>
        </w:rPr>
        <w:t>During the 1920-30’s African Americans set new goals for themselves as they moved north to cities like New York, Chicago and Detroit. One of the most notable examples was the Harlem Renaissance witnessed black identity being reborn in Harlem, N.Y. Discuss the events of the Harlem Renaissance and the impact it had on American culture specially found through its  expression in music, literature, art, theater and politics.</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Identify four specific individuals and list their achievements that caused change in the areas of music, art, literature, theater or politic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sz w:val="19"/>
          <w:szCs w:val="19"/>
        </w:rPr>
        <w:t xml:space="preserve">21. Beginning as a “noble experiment” the period of prohibition in America marked a fundamental shift in our countries desire to preserve our sense of morality. However, the effect of prohibition had the opposite effect ultimately leading to new problems unimaginable years earlier. Please describe the meaning of prohibition, the constitutional amendments associated with it and the effect it had on organized crime and the lives of everyday Americans.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escribe the meaning of the term prohibition.</w:t>
      </w:r>
    </w:p>
    <w:p>
      <w:pPr>
        <w:pStyle w:val="ListParagraph"/>
        <w:numPr>
          <w:ilvl w:val="0"/>
          <w:numId w:val="5"/>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iscuss which two constitutional amendments are associated with the era of prohibition.</w:t>
      </w:r>
    </w:p>
    <w:p>
      <w:pPr>
        <w:pStyle w:val="ListParagraph"/>
        <w:numPr>
          <w:ilvl w:val="0"/>
          <w:numId w:val="5"/>
        </w:numPr>
        <w:spacing w:lineRule="auto" w:line="240" w:before="120" w:after="0"/>
        <w:ind w:left="1440" w:hanging="360"/>
        <w:contextualSpacing/>
        <w:rPr>
          <w:rFonts w:ascii="Times New Roman" w:hAnsi="Times New Roman" w:cs="Times New Roman"/>
          <w:sz w:val="24"/>
          <w:szCs w:val="24"/>
        </w:rPr>
      </w:pPr>
      <w:r>
        <w:rPr>
          <w:rFonts w:cs="Times New Roman" w:ascii="Times New Roman" w:hAnsi="Times New Roman"/>
          <w:sz w:val="19"/>
          <w:szCs w:val="19"/>
        </w:rPr>
        <w:t>Discuss the role of bootleggers, name at least one famous gangster and describe  why they rose to prominence in the 1920-30’s, include how speakeasies</w:t>
      </w:r>
      <w:r>
        <w:rPr>
          <w:rFonts w:cs="Times New Roman" w:ascii="Times New Roman" w:hAnsi="Times New Roman"/>
          <w:sz w:val="24"/>
          <w:szCs w:val="24"/>
        </w:rPr>
        <w:t xml:space="preserve"> </w:t>
      </w:r>
      <w:r>
        <w:rPr>
          <w:rFonts w:cs="Times New Roman" w:ascii="Times New Roman" w:hAnsi="Times New Roman"/>
          <w:sz w:val="19"/>
          <w:szCs w:val="19"/>
        </w:rPr>
        <w:t>played a role in keeping alcohol accessible to the American public</w:t>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and understand the sweeping changes social and cultural changes that took place in America during the Roaring 20’s.</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titled “Shutting Out The Light”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You will be given a chart/graph on the “Distribution of Personal Income Earned by All American’s in 1929”</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a passage from </w:t>
      </w:r>
      <w:r>
        <w:rPr>
          <w:rFonts w:cs="Times New Roman" w:ascii="Times New Roman" w:hAnsi="Times New Roman"/>
          <w:i/>
          <w:sz w:val="21"/>
          <w:szCs w:val="21"/>
        </w:rPr>
        <w:t>The Great Gatsby</w:t>
      </w:r>
      <w:r>
        <w:rPr>
          <w:rFonts w:cs="Times New Roman" w:ascii="Times New Roman" w:hAnsi="Times New Roman"/>
          <w:sz w:val="21"/>
          <w:szCs w:val="21"/>
        </w:rPr>
        <w:t xml:space="preserve"> and one regarding the social changes experienced by women in the 1920’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and understand the sweeping changes social and cultural changes that took place in America during the Roaring 20’s.</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titled “Shutting Out The Light” </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You will be given a chart/graph on the “Distribution of Personal Income Earned by All American’s in 1929”</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a passage from </w:t>
      </w:r>
      <w:r>
        <w:rPr>
          <w:rFonts w:cs="Times New Roman" w:ascii="Times New Roman" w:hAnsi="Times New Roman"/>
          <w:i/>
          <w:sz w:val="21"/>
          <w:szCs w:val="21"/>
        </w:rPr>
        <w:t>The Great Gatsby</w:t>
      </w:r>
      <w:r>
        <w:rPr>
          <w:rFonts w:cs="Times New Roman" w:ascii="Times New Roman" w:hAnsi="Times New Roman"/>
          <w:sz w:val="21"/>
          <w:szCs w:val="21"/>
        </w:rPr>
        <w:t xml:space="preserve"> and one regarding the social changes experienced by women in the 1920’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18"/>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30z0">
    <w:name w:val="WW8Num30z0"/>
    <w:qFormat/>
    <w:rPr>
      <w:sz w:val="18"/>
    </w:rPr>
  </w:style>
  <w:style w:type="character" w:styleId="WW8Num31z0">
    <w:name w:val="WW8Num31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ariff" TargetMode="External"/><Relationship Id="rId3" Type="http://schemas.openxmlformats.org/officeDocument/2006/relationships/hyperlink" Target="https://en.wikipedia.org/wiki/Tari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0:00Z</dcterms:created>
  <dc:creator>R. Murray</dc:creator>
  <dc:description/>
  <cp:keywords/>
  <dc:language>en-US</dc:language>
  <cp:lastModifiedBy>Windows User</cp:lastModifiedBy>
  <cp:lastPrinted>2015-12-07T08:21:00Z</cp:lastPrinted>
  <dcterms:modified xsi:type="dcterms:W3CDTF">2015-12-07T13:21:00Z</dcterms:modified>
  <cp:revision>5</cp:revision>
  <dc:subject/>
  <dc:title>Section 1: Charlemagne Unites Germanic Kingdoms</dc:title>
</cp:coreProperties>
</file>