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mary Source Reading Questions</w:t>
      </w:r>
    </w:p>
    <w:p>
      <w:pPr>
        <w:pStyle w:val="Normal"/>
        <w:jc w:val="center"/>
        <w:rPr/>
      </w:pPr>
      <w:r>
        <w:rPr>
          <w:b/>
        </w:rPr>
        <w:t xml:space="preserve">Source: </w:t>
      </w:r>
      <w:r>
        <w:rPr>
          <w:b/>
          <w:i/>
        </w:rPr>
        <w:t>Bartolomeo Vanzetti’s Speech to the Jur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crimes did Vanzetti maintain he did not comm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d Vanzetti believe that Judge Thayer had been fair and impartial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ccusation did Vanzetti make against the prosecuting attorney, Mr. Katzm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nzetti claimed he had suffered for his guilt.  What “crimes” did he m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the Sacco and Vanzetti case illustrate the attitude of the times (early-1920s)? Can you think of a similar example in history or today?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 _______________________ Date ____________________ Hour 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1:00Z</dcterms:created>
  <dc:creator>kotsogp</dc:creator>
  <dc:description/>
  <dc:language>en-US</dc:language>
  <cp:lastModifiedBy>Bobby</cp:lastModifiedBy>
  <cp:lastPrinted>2008-11-05T12:33:00Z</cp:lastPrinted>
  <dcterms:modified xsi:type="dcterms:W3CDTF">2010-11-01T03:31:00Z</dcterms:modified>
  <cp:revision>2</cp:revision>
  <dc:subject/>
  <dc:title>Primary Source Reading Questions</dc:title>
</cp:coreProperties>
</file>