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930’s The Century Questions-Stormy Weather 1929-1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swer on a separate sheet of pap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President Hoover forced to do during the Bonus Army Marc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year did the Stock Market cras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woman’s father came home after their store closed, how much did their family have lef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former Carnegie industry was forced to close during the Depress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banks failed within just one year of the depress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years did it take George Gellys to save 1000 dollar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id the Depression Generation people blame for their predicament during the Great Depress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you go to escape the hard times of the Depress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new generation of Jazz music call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was hit first by the drough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a lot of single men travel from town to town during the Great Depress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re the backgrounds of some of the hobo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spreading across America in response to the hard tim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Americans moved to the Soviet Un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id the World Depression allow to rise to pow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ran in 1932 for both parti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re the nicknames of Shantytown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FDR’s slogan during his elect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1933 what percentage of America was unemploy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FDR, the only thing we had to fear w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FDR close with his first days of office so they could stabiliz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FDR say labor had the legal right to d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the people of San Francisco do to show their support for the striker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Huey Long’s nicknam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FDR’s program called starting in 193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won the election of 193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5:00Z</dcterms:created>
  <dc:creator>whalend</dc:creator>
  <dc:description/>
  <dc:language>en-US</dc:language>
  <cp:lastModifiedBy>Windows User</cp:lastModifiedBy>
  <cp:lastPrinted>2007-02-28T11:20:00Z</cp:lastPrinted>
  <dcterms:modified xsi:type="dcterms:W3CDTF">2015-11-23T16:45:00Z</dcterms:modified>
  <cp:revision>2</cp:revision>
  <dc:subject/>
  <dc:title>1930’s This Century Questions</dc:title>
</cp:coreProperties>
</file>