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2 Guided Tou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1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ased on the Economic inset, what two groups are competing throughout history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14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hat are the names of the two subjects of this painting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1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ow many Klansmen marched on DC in 1925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1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pproximately how many Italians came to the US in 1921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1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ho was president in 1923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hat is this person using to wallpaper his hous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1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What is the significance of the teapot being shaped like an elephant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2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How much did a luxurious Model A cost? How much was a Model T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age 42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many miles of Route 66 were in Oklahom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Page 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hat sex were all flight attendants in the 1920’s? What race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ow much did a vacuum cleaner cost in 1928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hat does the woman dancing symbolize? Who is the man playing the sax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27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n 1925, how many millions of car registrations were there?</w:t>
        <w:br/>
      </w:r>
      <w:r>
        <w:rP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_ Hour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8:00Z</dcterms:created>
  <dc:creator>whalend</dc:creator>
  <dc:description/>
  <cp:keywords/>
  <dc:language>en-US</dc:language>
  <cp:lastModifiedBy>Bobby</cp:lastModifiedBy>
  <dcterms:modified xsi:type="dcterms:W3CDTF">2010-11-01T04:29:00Z</dcterms:modified>
  <cp:revision>4</cp:revision>
  <dc:subject/>
  <dc:title>Chapter 12 Guided Tour</dc:title>
</cp:coreProperties>
</file>