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720" w:hanging="72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3-The Constitution</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1</w:t>
      </w:r>
      <w:r>
        <w:rPr>
          <w:rFonts w:cs="Times New Roman" w:ascii="Times New Roman" w:hAnsi="Times New Roman"/>
          <w:sz w:val="21"/>
          <w:szCs w:val="21"/>
        </w:rPr>
        <w:t>: I will be able to understand, evaluate and apply key vocabulary from Chapter 3.</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l of Righ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s and Bal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 Amend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icial Re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P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le of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constitut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to</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xml:space="preserve">: I will be able to explain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the process in which a Formal Amendment is ratified.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addition to a preamble and seven articles how many amendments are contained within the Constitutio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xplain the concept of Separation of Powers and give an example from the text.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der which Articles are the Executive, Judicial and Legislative Branches establishe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ase list the powers specifically given to the state and federal powers. (Look at pg. 74 or your double bubble ma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major court case helped establish the idea of Judicial Review?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ere in the Constitution is the Bill of Rights loca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1"/>
          <w:szCs w:val="21"/>
        </w:rPr>
      </w:pPr>
      <w:r>
        <w:rPr>
          <w:rFonts w:cs="Times New Roman" w:ascii="Times New Roman" w:hAnsi="Times New Roman"/>
          <w:sz w:val="21"/>
          <w:szCs w:val="21"/>
        </w:rPr>
        <w:t xml:space="preserve">Name __________________ </w:t>
        <w:tab/>
        <w:tab/>
        <w:t xml:space="preserve"> Name __________________</w:t>
      </w:r>
    </w:p>
    <w:p>
      <w:pPr>
        <w:pStyle w:val="Header"/>
        <w:rPr>
          <w:rFonts w:ascii="Times New Roman" w:hAnsi="Times New Roman" w:cs="Times New Roman"/>
          <w:sz w:val="21"/>
          <w:szCs w:val="21"/>
        </w:rPr>
      </w:pPr>
      <w:r>
        <w:rPr>
          <w:rFonts w:cs="Times New Roman" w:ascii="Times New Roman" w:hAnsi="Times New Roman"/>
          <w:sz w:val="21"/>
          <w:szCs w:val="21"/>
        </w:rPr>
        <w:t xml:space="preserve">Date ___________________ </w:t>
        <w:tab/>
        <w:tab/>
        <w:t>Date ___________________</w:t>
      </w:r>
    </w:p>
    <w:p>
      <w:pPr>
        <w:pStyle w:val="Header"/>
        <w:rPr>
          <w:rFonts w:ascii="Times New Roman" w:hAnsi="Times New Roman" w:cs="Times New Roman"/>
          <w:sz w:val="21"/>
          <w:szCs w:val="21"/>
        </w:rPr>
      </w:pPr>
      <w:r>
        <w:rPr>
          <w:rFonts w:cs="Times New Roman" w:ascii="Times New Roman" w:hAnsi="Times New Roman"/>
          <w:sz w:val="21"/>
          <w:szCs w:val="21"/>
        </w:rPr>
        <w:t>Hour 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hapter 3-The Constitution</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Learning Objective 1</w:t>
      </w:r>
      <w:r>
        <w:rPr>
          <w:rFonts w:cs="Times New Roman" w:ascii="Times New Roman" w:hAnsi="Times New Roman"/>
          <w:sz w:val="21"/>
          <w:szCs w:val="21"/>
        </w:rPr>
        <w:t>: I will be able to understand, evaluate and apply key vocabulary from Chapter 3.</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u w:val="single"/>
        </w:rPr>
        <w:t>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l of Righ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cks and Bal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Agre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 Amend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dicial Re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P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le of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constitut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to</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xml:space="preserve">: I will be able to explain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scribe the process in which a Formal Amendment is ratified.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addition to a preamble and seven articles how many amendments are contained within the Constitutio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xplain the concept of Separation of Powers and give an example from the text.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der which Articles are the Executive, Judicial and Legislative Branches establishe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ase list the powers specifically given to the state and federal powers. (Look at pg. 74 or your double bubble ma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major court case helped establish the idea of Judicial Review?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ere in the Constitution is the Bill of Rights located?</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he Constitution of the United is built around six basic principles. Select the three principals you feel are most important and describe the main ideas contained in each principal. Be sure to explain their impact on the Con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he Constitution of the United States can be amended through the process of formal and informal amendments. Compare and contrast the two processes providing examples of what sets a formal amendment apart from an informal amendment. Provide examples of each.</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One of the rights guaranteed to all citizens in the Constitution of United States is the freedom of speech through the First Amendment. Based on what we have learned in chapter 3 explain whether or not you believe people should be able to say anything they want at any time regardless if it offends others. Please clearly articulate your response and cite examples relevant to your positio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Learning Objective 3</w:t>
      </w:r>
      <w:r>
        <w:rPr>
          <w:rFonts w:cs="Times New Roman" w:ascii="Times New Roman" w:hAnsi="Times New Roman"/>
          <w:sz w:val="20"/>
          <w:szCs w:val="20"/>
        </w:rPr>
        <w:t xml:space="preserve">: I will be able to summarize, examine and evaluate historical maps, data, charts, graphs, photos, audio, clips and video footage to explain and understand the major reforms that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on the concept of limited government.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You will be given four quotes and asked a question about their meaning/authors perspective</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120" w:after="0"/>
        <w:contextualSpacing/>
        <w:rPr/>
      </w:pPr>
      <w:r>
        <w:rPr>
          <w:rFonts w:cs="Times New Roman" w:ascii="Times New Roman" w:hAnsi="Times New Roman"/>
          <w:sz w:val="20"/>
          <w:szCs w:val="20"/>
        </w:rPr>
        <w:t xml:space="preserve">You will be given a primary source document designed to draw out your inference regarding powers expressly stated in the Constituti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The Constitution of the United is built around six basic principles. Select the three principals you feel are most important and describe the main ideas contained in each principal. Be sure to explain their impact on the Constit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he Constitution of the United States can be amended through the process of formal and informal amendments. Compare and contrast the two processes providing examples of what sets a formal amendment apart from an informal amendment. Provide examples of each.</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sz w:val="20"/>
          <w:szCs w:val="20"/>
        </w:rPr>
        <w:t>21. One of the rights guaranteed to all citizens in the Constitution of United States is the freedom of speech through the First Amendment. Based on what we have learned in chapter 3 explain whether or not you believe people should be able to say anything they want at any time regardless if it offends others. Please clearly articulate your response and cite examples relevant to your posi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pPr>
      <w:r>
        <w:rPr>
          <w:rFonts w:cs="Times New Roman" w:ascii="Times New Roman" w:hAnsi="Times New Roman"/>
          <w:b/>
          <w:sz w:val="20"/>
          <w:szCs w:val="20"/>
          <w:u w:val="single"/>
        </w:rPr>
        <w:t>Learning Objective 3</w:t>
      </w:r>
      <w:r>
        <w:rPr>
          <w:rFonts w:cs="Times New Roman" w:ascii="Times New Roman" w:hAnsi="Times New Roman"/>
          <w:sz w:val="20"/>
          <w:szCs w:val="20"/>
        </w:rPr>
        <w:t xml:space="preserve">: I will be able to summarize, examine and evaluate historical maps, data, charts, graphs, photos, audio, clips and video footage to explain and understand the major reforms tha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on the concept of limited governmen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You will be given four quotes and asked a question about their meaning/authors perspective</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primary source document designed to draw out your inference regarding powers expressly stated in the Constituti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z w:val="18"/>
    </w:rPr>
  </w:style>
  <w:style w:type="character" w:styleId="WW8Num30z0">
    <w:name w:val="WW8Num30z0"/>
    <w:qFormat/>
    <w:rPr>
      <w:sz w:val="18"/>
    </w:rPr>
  </w:style>
  <w:style w:type="character" w:styleId="WW8Num31z0">
    <w:name w:val="WW8Num31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8:00Z</dcterms:created>
  <dc:creator>R. Murray</dc:creator>
  <dc:description/>
  <cp:keywords/>
  <dc:language>en-US</dc:language>
  <cp:lastModifiedBy>Murray, Robert L</cp:lastModifiedBy>
  <cp:lastPrinted>2012-03-29T07:22:00Z</cp:lastPrinted>
  <dcterms:modified xsi:type="dcterms:W3CDTF">2015-10-29T14:08:00Z</dcterms:modified>
  <cp:revision>6</cp:revision>
  <dc:subject/>
  <dc:title>Section 1: Charlemagne Unites Germanic Kingdoms</dc:title>
</cp:coreProperties>
</file>