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1"/>
          <w:szCs w:val="21"/>
        </w:rPr>
      </w:pPr>
      <w:r>
        <w:rPr>
          <w:rFonts w:cs="Times New Roman" w:ascii="Times New Roman" w:hAnsi="Times New Roman"/>
          <w:sz w:val="21"/>
          <w:szCs w:val="21"/>
        </w:rPr>
        <w:t xml:space="preserve">Name __________________ </w:t>
        <w:tab/>
        <w:tab/>
        <w:t xml:space="preserve"> Name __________________</w:t>
      </w:r>
    </w:p>
    <w:p>
      <w:pPr>
        <w:pStyle w:val="Header"/>
        <w:rPr>
          <w:rFonts w:ascii="Times New Roman" w:hAnsi="Times New Roman" w:cs="Times New Roman"/>
          <w:sz w:val="21"/>
          <w:szCs w:val="21"/>
        </w:rPr>
      </w:pPr>
      <w:r>
        <w:rPr>
          <w:rFonts w:cs="Times New Roman" w:ascii="Times New Roman" w:hAnsi="Times New Roman"/>
          <w:sz w:val="21"/>
          <w:szCs w:val="21"/>
        </w:rPr>
        <w:t xml:space="preserve">Date ___________________ </w:t>
        <w:tab/>
        <w:tab/>
        <w:t>Date ___________________</w:t>
      </w:r>
    </w:p>
    <w:p>
      <w:pPr>
        <w:pStyle w:val="Header"/>
        <w:rPr>
          <w:rFonts w:ascii="Times New Roman" w:hAnsi="Times New Roman" w:cs="Times New Roman"/>
          <w:sz w:val="21"/>
          <w:szCs w:val="21"/>
        </w:rPr>
      </w:pPr>
      <w:r>
        <w:rPr>
          <w:rFonts w:cs="Times New Roman" w:ascii="Times New Roman" w:hAnsi="Times New Roman"/>
          <w:sz w:val="21"/>
          <w:szCs w:val="21"/>
        </w:rPr>
        <w:t>Hour _________</w:t>
        <w:tab/>
        <w:t xml:space="preserve">                                                                                  Hour ___________</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hapter 10-Sections 1-4</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Learning Targets-Study Guide</w:t>
      </w:r>
      <w:r>
        <w:rPr>
          <w:rFonts w:cs="Times New Roman" w:ascii="Times New Roman" w:hAnsi="Times New Roman"/>
          <w:b/>
          <w:sz w:val="21"/>
          <w:szCs w:val="21"/>
          <w:u w:val="single"/>
        </w:rPr>
        <w:tab/>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10.</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aker A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perialis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n Door Poli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arl Harb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tt Amend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tectora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osevelt Corolla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ugh Rid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llow Journalism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reasons for U.S imperialism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earl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were the major factors that encouraged U.S. imperialism?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ich of the United States territories received citizenship rights in 1917?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were the Rough Riders? Who is known for leading them during the Battle of San Juan Hill?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did Teddy Roosevelt mean by “Speak softly and carry a big stick”?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some of the major cash industries that caused American investors to take an interest in the Kingdom of Hawaii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ould the statement “It is not necessary to own people to trade with them” would fit best with imperialist or anti-imperialist beliefs? Why?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distinguished award did Teddy Roosevelt receive for negotiating an end to war between Russia and Japa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provisions of the Platt Amendment (Remember there are four of them) </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ow much did the United States purchase Alaska from Russia for? </w:t>
      </w:r>
    </w:p>
    <w:p>
      <w:pPr>
        <w:pStyle w:val="Header"/>
        <w:rPr>
          <w:rFonts w:ascii="Times New Roman" w:hAnsi="Times New Roman" w:cs="Times New Roman"/>
          <w:sz w:val="21"/>
          <w:szCs w:val="21"/>
        </w:rPr>
      </w:pPr>
      <w:r>
        <w:rPr>
          <w:rFonts w:cs="Times New Roman" w:ascii="Times New Roman" w:hAnsi="Times New Roman"/>
          <w:sz w:val="21"/>
          <w:szCs w:val="21"/>
        </w:rPr>
        <w:t xml:space="preserve">Name __________________ </w:t>
        <w:tab/>
        <w:tab/>
        <w:t xml:space="preserve"> Name __________________</w:t>
      </w:r>
    </w:p>
    <w:p>
      <w:pPr>
        <w:pStyle w:val="Header"/>
        <w:rPr>
          <w:rFonts w:ascii="Times New Roman" w:hAnsi="Times New Roman" w:cs="Times New Roman"/>
          <w:sz w:val="21"/>
          <w:szCs w:val="21"/>
        </w:rPr>
      </w:pPr>
      <w:r>
        <w:rPr>
          <w:rFonts w:cs="Times New Roman" w:ascii="Times New Roman" w:hAnsi="Times New Roman"/>
          <w:sz w:val="21"/>
          <w:szCs w:val="21"/>
        </w:rPr>
        <w:t xml:space="preserve">Date ___________________ </w:t>
        <w:tab/>
        <w:tab/>
        <w:t>Date ___________________</w:t>
      </w:r>
    </w:p>
    <w:p>
      <w:pPr>
        <w:pStyle w:val="Header"/>
        <w:rPr>
          <w:rFonts w:ascii="Times New Roman" w:hAnsi="Times New Roman" w:cs="Times New Roman"/>
          <w:sz w:val="21"/>
          <w:szCs w:val="21"/>
        </w:rPr>
      </w:pPr>
      <w:r>
        <w:rPr>
          <w:rFonts w:cs="Times New Roman" w:ascii="Times New Roman" w:hAnsi="Times New Roman"/>
          <w:sz w:val="21"/>
          <w:szCs w:val="21"/>
        </w:rPr>
        <w:t>Hour _________</w:t>
        <w:tab/>
        <w:t xml:space="preserve">                                                                                  Hour ___________</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hapter 10-Sections 1-4</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Learning Targets-Study Guide</w:t>
      </w:r>
      <w:r>
        <w:rPr>
          <w:rFonts w:cs="Times New Roman" w:ascii="Times New Roman" w:hAnsi="Times New Roman"/>
          <w:b/>
          <w:sz w:val="21"/>
          <w:szCs w:val="21"/>
          <w:u w:val="single"/>
        </w:rPr>
        <w:tab/>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10.</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aker A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perialis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n Door Poli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arl Harb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tt Amend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tectora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osevelt Corolla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ugh Rid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llow Journalism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reasons for U.S imperialism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earl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were the major factors that encouraged U.S. imperialism?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ich of the United States territories received citizenship rights in 1917?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were the Rough Riders? Who is known for leading them during the Battle of San Juan Hill?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did Teddy Roosevelt mean by “Speak softly and carry a big stick”?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What were some of the major cash industries that caused American investors to take an interest in the Kingdom of Hawaii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ould the statement “It is not necessary to own people to trade with them” would fit best with imperialist or anti-imperialist beliefs? Why?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distinguished award did Teddy Roosevelt receive for negotiating an end to war between Russia and Japa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provisions of the Platt Amendment (Remember there are four of them) </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ow much did the United States purchase Alaska from Russia for?</w:t>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During the period of American expansionism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United States went to great lengths to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cquire new territory. Please explain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asons why they were so interested in new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rritory and why global competition, military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rength and cultural superiority played a rol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 fueling expansionis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 Although the United States had similar goal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 Puerto Rico and Cuba their roles ultimately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ecame vastly different. Please explain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ole the United States currently plays in Puerto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ico and how that differs from our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volvement in Cuba today.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role did the Foraker Act play in shaping Puerto Rico’s government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does American citizenship factor into Puerto Rico’s role as a protectorat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has the Platt Amendment preserved the U.S. place in Cub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According to Woodrow Wilson’s “missionary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plomacy”, the United States had a mora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sponsibility to deny recognition to any Lati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merican government they viewed a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ppressive, undemocratic or hostile to U.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terests. Please explain how the Mexica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volution, U.S interests in Mexico and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hasing of “Pancho” Villa factor into this.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3</w:t>
      </w:r>
      <w:r>
        <w:rPr>
          <w:rFonts w:cs="Times New Roman" w:ascii="Times New Roman" w:hAnsi="Times New Roman"/>
          <w:sz w:val="18"/>
          <w:szCs w:val="18"/>
        </w:rPr>
        <w:t>: I will be able to summarize, examine and evaluate historical maps, data, charts, graphs, photos, audio, clips and video footage to explain and understand the important role U.S. imperialism played in shaping economic and territorial relations around the world.</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You will be given a political cartoon about the United States Open Door Policy in China.</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 xml:space="preserve">You will be given a political cartoon about the United States involvement in building the Panama Canal. </w:t>
      </w:r>
    </w:p>
    <w:p>
      <w:pPr>
        <w:pStyle w:val="ListParagraph"/>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4</w:t>
      </w:r>
      <w:r>
        <w:rPr>
          <w:rFonts w:cs="Times New Roman" w:ascii="Times New Roman" w:hAnsi="Times New Roman"/>
          <w:sz w:val="18"/>
          <w:szCs w:val="18"/>
        </w:rPr>
        <w:t>: I will be able to summarize, evaluate and construct connections (to myself, the world and/or other topics we have studied) using a detailed map.</w:t>
      </w:r>
    </w:p>
    <w:p>
      <w:pPr>
        <w:pStyle w:val="ListParagraph"/>
        <w:numPr>
          <w:ilvl w:val="0"/>
          <w:numId w:val="7"/>
        </w:numPr>
        <w:spacing w:lineRule="auto" w:line="240" w:before="120" w:after="0"/>
        <w:contextualSpacing/>
        <w:rPr/>
      </w:pPr>
      <w:r>
        <w:rPr>
          <w:rFonts w:cs="Times New Roman" w:ascii="Times New Roman" w:hAnsi="Times New Roman"/>
          <w:sz w:val="18"/>
          <w:szCs w:val="18"/>
        </w:rPr>
        <w:t>You will be given a primary source document designed to draw out your inference regarding U.S. imperialism in the late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and early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During the period of American expansionism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United States went to great lengths to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cquire new territory. Please explain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asons why they were so interested in new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rritory and why global competition, military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rength and cultural superiority played a rol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 fueling expansionis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 Although the United States had similar goal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 Puerto Rico and Cuba their roles ultimately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ecame vastly different. Please explain th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ole the United States currently plays in Puerto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ico and how that differs from our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volvement in Cuba today.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What role did the Foraker Act play in shaping Puerto Rico’s government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does American citizenship factor into Puerto Rico’s role as a protectorate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How has the Platt Amendment preserved the U.S. place in Cub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According to Woodrow Wilson’s “missionary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plomacy”, the United States had a moral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sponsibility to deny recognition to any Lati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merican government they viewed a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ppressive, undemocratic or hostile to U.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terests. Please explain how the Mexican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volution, U.S interests in Mexico and the </w:t>
      </w:r>
    </w:p>
    <w:p>
      <w:pPr>
        <w:pStyle w:val="Normal"/>
        <w:spacing w:lineRule="auto" w:line="240" w:before="0" w:after="0"/>
        <w:rPr>
          <w:rFonts w:ascii="Times New Roman" w:hAnsi="Times New Roman" w:cs="Times New Roman"/>
          <w:b/>
          <w:b/>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asing of “Pancho” Villa factor into this</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3</w:t>
      </w:r>
      <w:r>
        <w:rPr>
          <w:rFonts w:cs="Times New Roman" w:ascii="Times New Roman" w:hAnsi="Times New Roman"/>
          <w:sz w:val="18"/>
          <w:szCs w:val="18"/>
        </w:rPr>
        <w:t>: I will be able to summarize, examine and evaluate historical maps, data, charts, graphs, photos, audio, clips and video footage to explain and understand the important role U.S. imperialism played in shaping economic and territorial relations around the world.</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You will be given a political cartoon about the United States Open Door Policy in China.</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 xml:space="preserve">You will be given a political cartoon about the United States involvement in building the Panama Canal. </w:t>
      </w:r>
    </w:p>
    <w:p>
      <w:pPr>
        <w:pStyle w:val="ListParagraph"/>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4</w:t>
      </w:r>
      <w:r>
        <w:rPr>
          <w:rFonts w:cs="Times New Roman" w:ascii="Times New Roman" w:hAnsi="Times New Roman"/>
          <w:sz w:val="18"/>
          <w:szCs w:val="18"/>
        </w:rPr>
        <w:t>: I will be able to summarize, evaluate and construct connections (to myself, the world and/or other topics we have studied) using a detailed map.</w:t>
      </w:r>
    </w:p>
    <w:p>
      <w:pPr>
        <w:pStyle w:val="ListParagraph"/>
        <w:numPr>
          <w:ilvl w:val="0"/>
          <w:numId w:val="5"/>
        </w:numPr>
        <w:spacing w:lineRule="auto" w:line="240" w:before="120" w:after="0"/>
        <w:contextualSpacing/>
        <w:rPr/>
      </w:pPr>
      <w:r>
        <w:rPr>
          <w:rFonts w:cs="Times New Roman" w:ascii="Times New Roman" w:hAnsi="Times New Roman"/>
          <w:sz w:val="18"/>
          <w:szCs w:val="18"/>
        </w:rPr>
        <w:t>You will be given a primary source document designed to draw out your inference regarding U.S. imperialism in the late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and early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31z0">
    <w:name w:val="WW8Num31z0"/>
    <w:qFormat/>
    <w:rPr>
      <w:sz w:val="18"/>
    </w:rPr>
  </w:style>
  <w:style w:type="character" w:styleId="WW8Num32z0">
    <w:name w:val="WW8Num32z0"/>
    <w:qFormat/>
    <w:rPr>
      <w:sz w:val="18"/>
    </w:rPr>
  </w:style>
  <w:style w:type="character" w:styleId="WW8Num33z0">
    <w:name w:val="WW8Num33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3:40:00Z</dcterms:created>
  <dc:creator>Windows User</dc:creator>
  <dc:description/>
  <cp:keywords/>
  <dc:language>en-US</dc:language>
  <cp:lastModifiedBy>Windows User</cp:lastModifiedBy>
  <cp:lastPrinted>2012-03-29T07:22:00Z</cp:lastPrinted>
  <dcterms:modified xsi:type="dcterms:W3CDTF">2015-10-12T12:41:00Z</dcterms:modified>
  <cp:revision>5</cp:revision>
  <dc:subject/>
  <dc:title>Section 1: Charlemagne Unites Germanic Kingdoms</dc:title>
</cp:coreProperties>
</file>