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ddy Roosevelt’s Square Dea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steps did Roosevelt take to solve each problem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ch legislation helped solve the problem?</w:t>
            </w:r>
          </w:p>
        </w:tc>
      </w:tr>
      <w:tr>
        <w:trPr>
          <w:trHeight w:val="1403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2 Coal Strik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regulated Big Busin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gerous Foods and Medici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rinking Wilderness and Natural Resour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ial Discrimi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 Hour 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25:00Z</dcterms:created>
  <dc:creator>kotsogp</dc:creator>
  <dc:description/>
  <cp:keywords/>
  <dc:language>en-US</dc:language>
  <cp:lastModifiedBy>Robert Murray</cp:lastModifiedBy>
  <dcterms:modified xsi:type="dcterms:W3CDTF">2015-09-22T03:38:00Z</dcterms:modified>
  <cp:revision>3</cp:revision>
  <dc:subject/>
  <dc:title>Teddy Roosevelt’s Square Deal</dc:title>
</cp:coreProperties>
</file>