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Vocabula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titution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mocracy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tatorship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ecutive Power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deral Government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ee Enterprise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overnment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udicial Power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gislative Power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jority Rule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What are the duties of every American citiz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What are the principles of democracy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Explain th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List the purposes of governme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Explain each part of the preambl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What is the difference between a parliamentar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government as compared to a presidenti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governmen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 What is the difference between a monarchy an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a theocrac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What is the difference between a totalitaria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dictator and an authoritarian dictato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 What is difference between an absolute monar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and a constitutional monar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 What is the divine right theory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 What is the force theory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 What is the social contract theory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What is the evolutionary theor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What governments use i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 What are the four characteristics of a stat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Vocabula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titution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mocracy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tatorship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ecutive Power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deral Government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ee Enterprise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overnment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udicial Power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gislative Power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jority Rule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What are the duties of every American citiz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What are the principles of democracy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Explain th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List the purposes of governme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Explain each part of the preambl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What is the difference between a parliamentar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government as compared to a presidenti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governmen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 What is the difference between a monarchy an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a theocrac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7. What is the difference between a totalitarian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dictator and an authoritarian dictato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 What is difference between an absolute monar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and a constitutional monar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 What is the divine right theory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 What is the force theory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 What is the social contract theory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What is the evolutionary theor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What governments use i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 What are the four characteristics of a stat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What are the purposes of government according to the Constitu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Explain how a free enterprise system wor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 Describe a federal, confederate, and unitary govern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18. Describe a free enterprise system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What are the purposes of government according to the Constitu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Explain how a free enterprise system wor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 Describe a federal, confederate, and unitary govern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18. Describe a free enterprise sys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Name __________________ </w:t>
      <w:tab/>
      <w:tab/>
      <w:t xml:space="preserve"> Name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ate ___________________ </w:t>
      <w:tab/>
      <w:tab/>
      <w:t>Date _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our __________________</w:t>
      <w:tab/>
      <w:t xml:space="preserve">                                                                 Hour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ind w:left="720" w:hanging="720"/>
      <w:rPr/>
    </w:pPr>
    <w:r>
      <w:rPr>
        <w:rFonts w:cs="Times New Roman" w:ascii="Times New Roman" w:hAnsi="Times New Roman"/>
        <w:b/>
        <w:sz w:val="32"/>
        <w:szCs w:val="32"/>
        <w:u w:val="single"/>
      </w:rPr>
      <w:t>Chapter 1-Section 1-3</w:t>
    </w:r>
    <w:r>
      <w:rPr>
        <w:rFonts w:cs="Times New Roman" w:ascii="Times New Roman" w:hAnsi="Times New Roman"/>
        <w:b/>
        <w:sz w:val="32"/>
        <w:szCs w:val="32"/>
      </w:rPr>
      <w:tab/>
      <w:tab/>
      <w:t xml:space="preserve">                       </w:t>
    </w:r>
    <w:r>
      <w:rPr>
        <w:rFonts w:cs="Times New Roman" w:ascii="Times New Roman" w:hAnsi="Times New Roman"/>
        <w:b/>
        <w:sz w:val="32"/>
        <w:szCs w:val="32"/>
        <w:u w:val="single"/>
      </w:rPr>
      <w:t>Chapter 1-Section 1-3          Study Guide</w:t>
    </w:r>
    <w:r>
      <w:rPr>
        <w:rFonts w:cs="Times New Roman" w:ascii="Times New Roman" w:hAnsi="Times New Roman"/>
        <w:sz w:val="32"/>
        <w:szCs w:val="32"/>
      </w:rPr>
      <w:tab/>
      <w:tab/>
      <w:tab/>
      <w:tab/>
      <w:tab/>
      <w:tab/>
    </w:r>
    <w:r>
      <w:rPr>
        <w:rFonts w:cs="Times New Roman" w:ascii="Times New Roman" w:hAnsi="Times New Roman"/>
        <w:b/>
        <w:sz w:val="32"/>
        <w:szCs w:val="32"/>
      </w:rPr>
      <w:t xml:space="preserve">     </w:t>
    </w:r>
    <w:r>
      <w:rPr>
        <w:rFonts w:cs="Times New Roman" w:ascii="Times New Roman" w:hAnsi="Times New Roman"/>
        <w:b/>
        <w:sz w:val="32"/>
        <w:szCs w:val="32"/>
        <w:u w:val="single"/>
      </w:rPr>
      <w:t>Study Gui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18:00Z</dcterms:created>
  <dc:creator>R. Murray</dc:creator>
  <dc:description/>
  <cp:keywords/>
  <dc:language>en-US</dc:language>
  <cp:lastModifiedBy>Windows User</cp:lastModifiedBy>
  <dcterms:modified xsi:type="dcterms:W3CDTF">2015-09-22T14:41:00Z</dcterms:modified>
  <cp:revision>4</cp:revision>
  <dc:subject/>
  <dc:title>Section 1: Charlemagne Unites Germanic Kingdoms</dc:title>
</cp:coreProperties>
</file>