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Chapter 21: Absolute Monarchs in Eur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vine R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z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f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ublished in 1605 this book is considered the “Birth of the Modern European Novel”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22: Enlightenment and Revol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Vocabulary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cientific Revoluti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cientific Method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Heliocentric Theory 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17"/>
          <w:szCs w:val="17"/>
        </w:rPr>
        <w:t xml:space="preserve">Enlightenment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What were the main ideas published in Galileo’s book the </w:t>
      </w:r>
      <w:r>
        <w:rPr>
          <w:rFonts w:cs="Times New Roman" w:ascii="Times New Roman" w:hAnsi="Times New Roman"/>
          <w:i/>
          <w:sz w:val="17"/>
          <w:szCs w:val="17"/>
        </w:rPr>
        <w:t>Starry Messenger</w:t>
      </w:r>
      <w:r>
        <w:rPr>
          <w:rFonts w:cs="Times New Roman" w:ascii="Times New Roman" w:hAnsi="Times New Roman"/>
          <w:sz w:val="17"/>
          <w:szCs w:val="17"/>
        </w:rPr>
        <w:t xml:space="preserve">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o did Voltaire target with his satirical writing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ich scientific mind created the Theory of Gravit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opportunity did Marry Wollstonecraft feel women needed to be as virtuous and useful as m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style of music is Ludwig von Beethoven best known f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ich book containing a series of essays helped spread ideas throughout Europe during the Enlighte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Montesquieu devote his life to studying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o developed the geocentric theo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areas of academia made new discoveries during the enlighte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three rights did John Locke believe we are born wi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23: The French Revolution and Napole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Vocabulary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Napoleonic Code   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17"/>
          <w:szCs w:val="17"/>
        </w:rPr>
        <w:t xml:space="preserve">Coup d’ etat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corched-earth Po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en did Brazil declare their independence from Portugal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influence of nationalism lead to as it spread across Europ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was Napoleons’ greatest downfal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was the Continental System designed to d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23: The French Revolution and Napole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y was the Hundred Days significa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happened to Napoleon after his defeat in the Battle of Waterloo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How much did the U.S. purchase the Louisiana Territory f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ich device was invented in the 1790’s made it easy to behead criminal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was significant about the Congress of Vienn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did Napoleon imply to the French people by crowning himself empero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24: Nationalist Revolutions Sweep the W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Vocabular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Nationalis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Kai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Nation St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conservatives tend to argue fo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was the first Latin territory to win it’s independence from European ru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ich Latin American nation achieved their independence without fighting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ich nation was the 1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st</w:t>
      </w:r>
      <w:r>
        <w:rPr>
          <w:rFonts w:cs="Times New Roman" w:ascii="Times New Roman" w:hAnsi="Times New Roman"/>
          <w:sz w:val="17"/>
          <w:szCs w:val="17"/>
        </w:rPr>
        <w:t xml:space="preserve"> group to win self-rule from the Ottom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25: The Industrial Revol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Vocabulary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toc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apitalism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Socialism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ustrializ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ntrepreneu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What did Adam Smith say people would do according to the Law of Self Interest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ich country was forced to develop their own industry as a result of the “British Blockade” during War of 1812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Karl Marx feel the industrial revolution would lead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ich nation’s Industrial Revolution began in the textile in the textile indust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Jethro Tull invent in 1701 to help farmers plant unified cro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hapter 25: The Industrial Revolution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the three factors of produ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responsibilities do stock holders hold in a corporation? What are they not responsibl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en did the U.S.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oung women often went to work in factories to gain a sense of independence and fi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What were Adam Smith’s </w:t>
      </w:r>
      <w:r>
        <w:rPr>
          <w:rFonts w:cs="Times New Roman" w:ascii="Times New Roman" w:hAnsi="Times New Roman"/>
          <w:i/>
          <w:sz w:val="18"/>
          <w:szCs w:val="18"/>
        </w:rPr>
        <w:t>Three Natural Laws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What professions tended to make up England’s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upper</w:t>
      </w:r>
      <w:r>
        <w:rPr>
          <w:rFonts w:cs="Times New Roman" w:ascii="Times New Roman" w:hAnsi="Times New Roman"/>
          <w:sz w:val="18"/>
          <w:szCs w:val="18"/>
        </w:rPr>
        <w:t>-middle clas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hapter 27: The Age of Imperi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Vocabulary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cis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ial Darwinis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perialis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order to finish the Suez Canal Egypt had to barrow $450 million dollars from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nation was considered by Britain the “jewel in their crown”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caused the Sepoy mutiny to beg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ere some of the negative effects of Britain’s colonization of In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 1880 Europeans only held 10% of the territory on this contin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en did Britain take direct control of In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o was the leading power in India from 1757 to 1858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Section 29: The Great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Vocabulary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iple Enten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iple Allian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Fourteen Points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l Wa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Treaty of Versaill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Western Fro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pagand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the area between two trenches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ich nation faced the harshest punishment as a result of the War Guilt Clause?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Section 29: The Great War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w many soldiers died during WW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llowing WWI what major organization did the U.S. fail to jo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two nations did Germany declare war on with in a three day period in August 1914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as the goal of the League of N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w much was the financial damage to Europe estimated to b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ajor event sparked the beginning of WW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four nations made up the “Big Four” following WW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of the Central Powers was the last to surrend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en did WWI officially e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nation was Germany trying to recruit through the Zimmerman n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as Russia’s main advantage during WW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Chapter 30: Revolution and Natio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Vocabulary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ve-Years Plan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mand Econom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lshevik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letaria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id Marx feel was the perfect form of Socialism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ere did Russia rank in the world in terms of steel production by 1900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w many of his own people do historians estimate Stalin killed during the Great Purg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be a Totalitarian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two armies faced off in the Russian Civil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id Joseph Stalin’s last name translate 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ame ___________________________________ Date _______________ Hour 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World History-2</w:t>
    </w:r>
    <w:r>
      <w:rPr>
        <w:rFonts w:cs="Times New Roman" w:ascii="Times New Roman" w:hAnsi="Times New Roman"/>
        <w:b/>
        <w:sz w:val="32"/>
        <w:szCs w:val="32"/>
        <w:u w:val="single"/>
        <w:vertAlign w:val="superscript"/>
      </w:rPr>
      <w:t>nd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Semeste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Study Guide-2014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07:00Z</dcterms:created>
  <dc:creator>R. Murray</dc:creator>
  <dc:description/>
  <cp:keywords/>
  <dc:language>en-US</dc:language>
  <cp:lastModifiedBy>Windows User</cp:lastModifiedBy>
  <cp:lastPrinted>2014-06-09T07:22:00Z</cp:lastPrinted>
  <dcterms:modified xsi:type="dcterms:W3CDTF">2015-06-01T17:20:00Z</dcterms:modified>
  <cp:revision>5</cp:revision>
  <dc:subject/>
  <dc:title>Section 1: Charlemagne Unites Germanic Kingdoms</dc:title>
</cp:coreProperties>
</file>