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9-The Great War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2-Europe Plunges into War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The Great War Begins (pg. 845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ich two nations did Russia begin to mobilize against after Austria’s declaration of wa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en did Germany declare war on Russia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en did Germany declare war on Franc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llowing Germany’s declaration of war on France and Russia which major power declared war on Germany officially beginning WWI?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ich countries originally came together to form the Central Power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Why did Bulgaria and the Ottoman Empire later join the ranks of the Central Power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ich countries originally came together to form the Allied Power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Which two countries later joined in addition to the United States? 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Bloody Stalemate (pg. 846-84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escribe the </w:t>
      </w:r>
      <w:r>
        <w:rPr>
          <w:b/>
          <w:bCs/>
          <w:sz w:val="21"/>
          <w:szCs w:val="21"/>
        </w:rPr>
        <w:t>Western Front</w:t>
      </w:r>
      <w:r>
        <w:rPr>
          <w:bCs/>
          <w:sz w:val="21"/>
          <w:szCs w:val="21"/>
        </w:rPr>
        <w:t xml:space="preserve"> using the vocabulary match up activity we conducted in class: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escribe the  </w:t>
      </w:r>
      <w:r>
        <w:rPr>
          <w:b/>
          <w:bCs/>
          <w:sz w:val="21"/>
          <w:szCs w:val="21"/>
        </w:rPr>
        <w:t>Schlieffen Plan</w:t>
      </w:r>
      <w:r>
        <w:rPr>
          <w:bCs/>
          <w:sz w:val="21"/>
          <w:szCs w:val="21"/>
        </w:rPr>
        <w:t xml:space="preserve"> using the vocabulary match up activity we conducted in class: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1"/>
          <w:numId w:val="1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 quick defeat of France was vital to this plan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ailures of the Schlieffen Pla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Where did Allied forces attack the German forces on September 5</w:t>
      </w:r>
      <w:r>
        <w:rPr>
          <w:bCs/>
          <w:vertAlign w:val="superscript"/>
        </w:rPr>
        <w:t>th</w:t>
      </w:r>
      <w:r>
        <w:rPr>
          <w:bCs/>
        </w:rPr>
        <w:t>, 1914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 xml:space="preserve">How did the Allies get reinforcements to the front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Why did the German retreat and subsequent defeat at the 1</w:t>
      </w:r>
      <w:r>
        <w:rPr>
          <w:bCs/>
          <w:vertAlign w:val="superscript"/>
        </w:rPr>
        <w:t>st</w:t>
      </w:r>
      <w:r>
        <w:rPr>
          <w:bCs/>
        </w:rPr>
        <w:t xml:space="preserve"> Battle of the Marne leave the Schlieffen Plan in ruins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Bloody Stalemate (pg. 846-848) continued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escribe </w:t>
      </w:r>
      <w:r>
        <w:rPr>
          <w:b/>
          <w:bCs/>
          <w:sz w:val="21"/>
          <w:szCs w:val="21"/>
        </w:rPr>
        <w:t>Trench Warfare</w:t>
      </w:r>
      <w:r>
        <w:rPr>
          <w:bCs/>
          <w:sz w:val="21"/>
          <w:szCs w:val="21"/>
        </w:rPr>
        <w:t xml:space="preserve"> using the vocabulary match up activity we conducted in class: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was the space located between the two enemy trenches call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w long were the trenches along the Western Front that spanned from the North Sea to the Swiss borde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some of the new military technologies 1</w:t>
      </w:r>
      <w:r>
        <w:rPr>
          <w:vertAlign w:val="superscript"/>
        </w:rPr>
        <w:t>st</w:t>
      </w:r>
      <w:r>
        <w:rPr/>
        <w:t xml:space="preserve"> used during WWI?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ttle on the Eastern Front (pg. 848-84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escribe the </w:t>
      </w:r>
      <w:r>
        <w:rPr>
          <w:b/>
          <w:bCs/>
          <w:sz w:val="21"/>
          <w:szCs w:val="21"/>
        </w:rPr>
        <w:t>Eastern Front</w:t>
      </w:r>
      <w:r>
        <w:rPr>
          <w:bCs/>
          <w:sz w:val="21"/>
          <w:szCs w:val="21"/>
        </w:rPr>
        <w:t xml:space="preserve"> using the vocabulary match up activity we conducted in class: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ich two powers fought against the Russians and the Serbs for control of the Eastern Front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ussia Struggles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y was the Russian army beginning to cripple by 1916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addition to guns and food what other supplies were Russian soldiers running short 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two powers controlled many of the ports limiting these supplies from reaching the Russ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pite this challenge what was Russia’s one major advanta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9-The Great War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2-Europe Plunges into War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The Great War Begins (pg. 845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Following Austria’s declaration of war Russia began to mobilize against both Austria and Germany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Germany declared war on Russia on Aug. 1st 1914 and on France two days later 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This caused Great Britain to declare war on Germany </w:t>
      </w:r>
    </w:p>
    <w:p>
      <w:pPr>
        <w:pStyle w:val="Normal"/>
        <w:numPr>
          <w:ilvl w:val="3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WWI had officially beg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Nations Take Sides</w:t>
            </w:r>
          </w:p>
        </w:tc>
      </w:tr>
      <w:tr>
        <w:trPr>
          <w:trHeight w:val="20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The Central Powers-</w:t>
            </w:r>
            <w:r>
              <w:rPr>
                <w:sz w:val="30"/>
                <w:szCs w:val="30"/>
              </w:rPr>
              <w:t>Germany, Austria-Hungar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ater Bulgaria and the Ottoman Empire would join in an attempt to regain lost territories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The Allied Powers-</w:t>
            </w:r>
            <w:r>
              <w:rPr>
                <w:sz w:val="30"/>
                <w:szCs w:val="30"/>
              </w:rPr>
              <w:t xml:space="preserve">Great Britain, France and Russi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taly and Japan later joined as well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Bloody Stalemate (pg. 846-84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9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he Conflict Grinds Along </w:t>
            </w:r>
          </w:p>
        </w:tc>
      </w:tr>
      <w:tr>
        <w:trPr>
          <w:trHeight w:val="1637" w:hRule="atLeast"/>
        </w:trPr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Western Front-</w:t>
            </w:r>
            <w:r>
              <w:rPr>
                <w:sz w:val="32"/>
                <w:szCs w:val="32"/>
              </w:rPr>
              <w:t xml:space="preserve"> The deadlocked region of Northern France fought over in WW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Schlieffen Plan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The Germany plan in which they would defeat France 1st then turn east to fight Russia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quick defeat of France was vital to the plan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940"/>
      </w:tblGrid>
      <w:tr>
        <w:trPr/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ailures of the Schlieffen Plan</w:t>
            </w:r>
          </w:p>
        </w:tc>
      </w:tr>
      <w:tr>
        <w:trPr>
          <w:trHeight w:val="1637" w:hRule="atLeast"/>
        </w:trPr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5th, 1914 Allied forces attacked the Germans northeast of Paris in the valley of the Marne Rive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taxicabs brought Allied re-enforcements to the fron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pt.9th, the Germans retreated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1st Battle of the Marne left the Schlieffen Plan in ruins b/c a quick victory no longer existe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Bloody Stalemate (pg. 846-848) continued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War in the Trenches </w:t>
            </w:r>
          </w:p>
        </w:tc>
      </w:tr>
      <w:tr>
        <w:trPr>
          <w:trHeight w:val="37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Trench Warfare</w:t>
            </w:r>
            <w:r>
              <w:rPr>
                <w:sz w:val="36"/>
                <w:szCs w:val="36"/>
              </w:rPr>
              <w:t>-Soldiers would fight from trenches often for pitifully small pieces of lan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pace between the trenches was called “no man’s land”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e trenches along the Western Front reached nearly 500 miles from the North Sea to the Swiss border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New Military Technologies-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chine guns, poison gas, tanks, armored cars and submarines were widely used for the 1st time in wa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ttle on the Eastern Front (pg. 848-84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38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Early fighting and Russia’s Struggles </w:t>
            </w:r>
          </w:p>
        </w:tc>
      </w:tr>
      <w:tr>
        <w:trPr>
          <w:trHeight w:val="37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The Eastern Front-</w:t>
            </w:r>
            <w:r>
              <w:rPr>
                <w:sz w:val="36"/>
                <w:szCs w:val="36"/>
              </w:rPr>
              <w:t xml:space="preserve">The battlefield along the German and Russian border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ussians and Serbs battled Germans and Austro-Hungarians for control of the Eastern front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Russia Struggles-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 1916 Russia’s lack of industrialization was crippling their army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ey were short on supplies of guns, food, ammunition, boots and blankets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rman and Ottoman forces controlled many of the ports limiting supplies as well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ssia’s one advantage was their population they could quickly replace soldiers who had been lost in w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6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52:00Z</dcterms:created>
  <dc:creator>DPS</dc:creator>
  <dc:description/>
  <dc:language>en-US</dc:language>
  <cp:lastModifiedBy>Windows User</cp:lastModifiedBy>
  <cp:lastPrinted>2014-05-12T11:12:00Z</cp:lastPrinted>
  <dcterms:modified xsi:type="dcterms:W3CDTF">2015-06-01T17:57:00Z</dcterms:modified>
  <cp:revision>3</cp:revision>
  <dc:subject/>
  <dc:title>Chapter 22-Enlightenment and Revolution-Guided Notes</dc:title>
</cp:coreProperties>
</file>