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9-The Great W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38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event caused WWI to begin in 1914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age 838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was the name of the British ship that the German navy sunk in May of 1915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39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ich president won reelection in 1916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39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deadly disease were U.S. workers guarding against in 1918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0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ich nation is the poster urging other countries to aid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2</w:t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ow did Kaiser Wilhelm respond when a doctor told him he had a “small cold”?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3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Which group held a majority of the Balkan Peninsula in 1914?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4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ow many Armenians were deported by the Turkish government after WWI erupted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6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o were the Allied countries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6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o were the Central Powers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6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o were the neutral countries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7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ere were the Allied troops crawling through trenches along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8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were four new weapons deployed during WWI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49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What were the two main reasons Russian troops suffered along the Eastern Front during WW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0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type of vehicle was used in combat for the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time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2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en does the U.S. enter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Who does Japan declare war on in 1914?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Which two nations fought along side the Allies in the Gallipoli Campaign in 1915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3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ow many people died from influenza (the flu) in India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ow many people died world wide from influenz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4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ow is the relief working aiding the injured soldier in the photograph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age 856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According to the chart which nation had the highest causality rate among combatants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age 856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According to the chart which nation had the lowest causality rate among combatants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6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ow many troops did the Allied Powers mobilize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6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ow many troops did the Central Powers mobilize dur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9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job did Woodrow Wilson hold before becoming president of the United States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9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What medical tragedy befell Wilson crippling the remainder of his presidency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59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hat nickname did Georges Clemenceau receive because of his combative style and compact physique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ge 860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Name the five new nations that emerged in Europe following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61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Which two nations were to be excluded from the League of Nations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61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Name two of the military restrictions placed on Germany after WWI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861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How much money was Germany forced to pay the Allies in the form of reoperation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8:00Z</dcterms:created>
  <dc:creator>whalend</dc:creator>
  <dc:description/>
  <cp:keywords/>
  <dc:language>en-US</dc:language>
  <cp:lastModifiedBy>Windows User</cp:lastModifiedBy>
  <cp:lastPrinted>2011-10-11T08:03:00Z</cp:lastPrinted>
  <dcterms:modified xsi:type="dcterms:W3CDTF">2015-05-29T16:39:00Z</dcterms:modified>
  <cp:revision>16</cp:revision>
  <dc:subject/>
  <dc:title>Chapter 23 Graphic Tour</dc:title>
</cp:coreProperties>
</file>