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The Scramble for Af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rial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erlin Conferenc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Darwin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imean Wa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politic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Gam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poy Muti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oy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he forces/factors that promoted European imperialism in Afric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uth Africans died in concentration camps during the Boer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ueled the race African coloniz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accurate description of Africa before the arrival of Europe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Zulu chief Shaka and his army use to fend off the British in 181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colonization of Africa beg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Africa was controlled by Europeans by 188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Europeans Claim Muslim La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s joined forces with the Ottoman Empire to defeat Russia during the Crime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group posed as opposition to Selim III’s attempt to modernize the Arm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Egyptian government borrow in order to complete the Suez Cana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ash crop did Muhammad Ali shift the Egyptian agriculture to after taking pow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The Scramble for Af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rial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erlin Conferenc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Darwin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imean Wa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politic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Gam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poy Muti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oy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he forces/factors that promoted European imperialism in Afric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uth Africans died in concentration camps during the Boer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ueled the race African coloniz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accurate description of Africa before the arrival of Europe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Zulu chief Shaka and his army use to fend off the British in 181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colonization of Africa beg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Africa was controll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Europeans Claim Muslim La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s joined forces with the Ottoman Empire to defeat Russia during the Crime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group posed as opposition to Selim III’s attempt to modernize the Arm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Egyptian government borrow in order to complete the Suez Cana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ash crop did Muhammad Ali shift the Egyptian agriculture to after taking pow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4: British Imperialism in I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negative aspects of the British colonization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positive aspects of the British colonization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was considered the “jewel in the crown” of Brita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types of fat were rumored to have greased the cartridges given to the Sepoys prior to the Sepoy Mutiny?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sections did the British divide the Bengal provinc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of the Sepoys refused to accept their ammunition cartridges after finding out they were covered in beef or pork fa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the leading power in India from 1757 to 185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British take direct control of Indi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groups were formed in India to help push for Indian self ru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4: British Imperialism in I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negative aspects of the British colonization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positive aspects of the British colonization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was considered the “jewel in the crown” of Brita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types of fat were rumored to have greased the cartridges given to the Sepoys prior to the Sepoy Mutiny?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sections did the British divide the Bengal provinc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of the Sepoys refused to accept their ammunition cartridges after finding out they were covered in beef or pork fa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the leading power in India from 1757 to 185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British take direct control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groups were formed in India to help push for Indian self rul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7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27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0:00Z</dcterms:created>
  <dc:creator>R. Murray</dc:creator>
  <dc:description/>
  <cp:keywords/>
  <dc:language>en-US</dc:language>
  <cp:lastModifiedBy>murrayr</cp:lastModifiedBy>
  <dcterms:modified xsi:type="dcterms:W3CDTF">2014-05-06T15:56:00Z</dcterms:modified>
  <cp:revision>12</cp:revision>
  <dc:subject/>
  <dc:title>Section 1: Charlemagne Unites Germanic Kingdoms</dc:title>
</cp:coreProperties>
</file>