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4-British Imperialism in India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ritish Expand Control Over India (pg. 791-79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ast India Company Dominates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Britain’s “Jewel in the Crown”  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British Economic Interest in Ind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Began in the 1600’s with the _______ _______________ Company (Britain)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From _______ to ________ they were leading power in India </w:t>
            </w:r>
          </w:p>
          <w:p>
            <w:pPr>
              <w:pStyle w:val="Normal"/>
              <w:ind w:left="1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Sepoys-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>India was considered the                        “_______________________________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Britain saw India as its most important colony and valued India’s ___________ more than it’s actual ___________ at firs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itish policy was designed so the Indian economy couldn’t operate on it’s ow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India had to produce ___________ ______________ and buy English ______________________ good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Indian competition with English goods was 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egative Impact of Colonialis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sitive Impact of Colonialism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ritish restricted Indian-owned industrie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is leads to a loss of self-sufficiency for many villa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switch to ____________ led to famines in the  late 1800’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Britain adopted a hands-off policy towards ______________ and _____________ cust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 and racist officials threatened traditional Indian life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The third largest ____________________ was built in Indi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allowed India to-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Develop a ________ economy 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30"/>
                <w:szCs w:val="30"/>
              </w:rPr>
              <w:t>Brought unity by connecting reg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ther Positive Impacts includ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elegraph and ________ lines, dams, ________ and __________ canals were buil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chools and ______________ were buil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Sanitation greatly __________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he Sepoy Mutiny (pg. 793-79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ndian’s Rebel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4"/>
                <w:szCs w:val="34"/>
              </w:rPr>
              <w:t>1857-Rumors spread that the cartridges of the Sepoy’s new rifles were greased with pork and beef f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You would have to bite off the ends to use them and this was seen as a huge insult resulting in ____ of the 90 Sepoy soldiers refusing to take them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4"/>
                <w:szCs w:val="34"/>
              </w:rPr>
              <w:t xml:space="preserve">Pork against ______ beliefs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4"/>
                <w:szCs w:val="34"/>
              </w:rPr>
              <w:t xml:space="preserve">Hindus viewed _______ as sacred creature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Soldiers who refused were ___________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May 10th, 1857 the soldiers marched to and captured the city of 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Sepoy Mutiny marked a turning point in India’s histo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British took direct command of India in ________</w:t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The Raj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mutiny increased distrust between the _________ and the ____________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ionalism Surfaces in India (pg. 795)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wo Nationalist Parties formed in India  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Indian ______________________________ in 1885 and the ____________ League in 1906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 xml:space="preserve">Both groups called for ___________________ in Ind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05-Bengal Province Divided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 xml:space="preserve">Too large to govern so it was divided into a _______ section and a ______________ section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Separated by _________ it made it hard for them to unite for independence from Great Britain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ritain re-divided the territory in _________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4-British Imperialism in India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ritish Expand Control Over India (pg. 791-79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ast India Company Dominates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Britain’s “Jewel in the Crown”  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British Economic Interest in Ind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Began in the 1600’s with the East India Company (Britain)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From 1757 to 1858 they were leading power in India </w:t>
            </w:r>
          </w:p>
          <w:p>
            <w:pPr>
              <w:pStyle w:val="Normal"/>
              <w:ind w:left="1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Sepoys-</w:t>
            </w:r>
            <w:r>
              <w:rPr>
                <w:sz w:val="30"/>
                <w:szCs w:val="30"/>
              </w:rPr>
              <w:t xml:space="preserve">Indian military soldier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ia was considered the “jewel in the crown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ritain saw India as its most important colony and valued India’s potential more than it’s actual profit at firs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itish policy was designed so the Indian economy couldn’t operate on it’s ow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dia had to produce raw materials and buy English manufactured good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dian competition with English goods was prohibited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egative Impact of Colonialis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sitive Impact of Colonialism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ritish restricted Indian-owned industrie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is leads to a loss of self-sufficiency for many villa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switch to cash crops led to famines in the  late 1800’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Britain adopted a hands-off policy towards religion and social cust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issionaries and racist officials threatened traditional Indian life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third largest railroad network was built in Indi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allowed India to-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Develop a modern economy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30"/>
                <w:szCs w:val="30"/>
              </w:rPr>
              <w:t>Brought unity by connecting reg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ther Positive Impacts includ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elegraph and telephone lines, dams, bridges and irrigation canals were buil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chools and Universities were buil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Sanitation greatly improved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he Sepoy Mutiny (pg. 793-79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ndian’s Rebel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4"/>
                <w:szCs w:val="34"/>
              </w:rPr>
              <w:t>1857-Rumors spread that the cartridges of the Sepoy’s new rifles were greased with pork and beef f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You would have to bite off the ends to use them and this was seen as a huge insult resulting in 85 of the 90 Sepoy soldiers refusing to take them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Pork against Islamic beliefs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4"/>
                <w:szCs w:val="34"/>
              </w:rPr>
              <w:t xml:space="preserve">Hindus viewed Cows as sacred creature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Soldiers who refused were jailed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May 10th, 1857 the soldiers marched to and captured the city of Delhi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Sepoy Mutiny marked a turning point in India’s histo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British took direct command of India in 1858</w:t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The Raj-</w:t>
            </w:r>
            <w:r>
              <w:rPr>
                <w:sz w:val="34"/>
                <w:szCs w:val="34"/>
              </w:rPr>
              <w:t xml:space="preserve">Refers to British rule of India beginning durning the reign of Queen Victoria  </w:t>
            </w:r>
          </w:p>
          <w:p>
            <w:pPr>
              <w:pStyle w:val="Normal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mutiny increased distrust between the British and the Indian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ionalism Surfaces in India (pg. 795)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wo Nationalist Parties formed in India 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ndian National Congress in 1885 and the Muslim League in 1906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Both groups called for self-government in Ind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05-Bengal Province Divided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oo large to govern so it was divided into a Hindu section and a Muslim section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Separated by religion it made it hard for them to unite for independence from Great Britain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ritain re-divided the territory in 19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5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5-06T13:36:00Z</dcterms:modified>
  <cp:revision>3</cp:revision>
  <dc:subject/>
  <dc:title>Chapter 22-Enlightenment and Revolution-Guided Notes</dc:title>
</cp:coreProperties>
</file>