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1-The Scramble for Africa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Setting the Stage (pg. 773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Imperialism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frica Before European Domination (pg. 773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ore the arrival of Europeans how were African tribes divided up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languages were spoken in Africa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religious practices existed in Africa prior to mass colonization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ercentage of Africa had been colonized by Europeans by 1880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fore the arrival of Europeans who controlled the trade networks and supply of goods in Africa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two of the luxury goods collected by the Chokw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ere some of the original groups to settle in Africa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or to European colonization how did most people learn about Africa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iving Forces Behind Imperialism (pg. 774-77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race for African colonies grew out of a strong sense of _________________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European nations were determined to plant their flag on as much land as possib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Racism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Social Darwinism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iving Forces Behind Imperialism (pg. 774-775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Understanding that Europe’s technological superiority helped promote Imperialism in Africa let’s look at some other factors that contributed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as the name of the world’s first automatic machine that European’s used to mow down attacking African trib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nvention allowed Europeans to travel deep into the jungles of Africa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some of the factors that discouraged unity among African tribes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Division of Africa (pg. 775-77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Although colonization really didn’t begin until 1880 which precious gem was discovered in Africa in 1867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nce __________________ was discovered in 1886 all remaining European powers tried to get a foothold in Africa so they wouldn’t be left out of the new found wealth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Berlin Conference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ow would a European country go about claiming African land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ree Groups Clash Over South Africa (pg.776-777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hich three groups clashed over African resources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Under the leadership of Shaka the Zulu’s nearly defeated the British in 1816 by using which simple weapons?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 xml:space="preserve">The Zulu’s fell under British following their loss in the Battle of _____________ in 187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ho were the Boers (include where they came from and what they took over) and where did they relocate to in an attempt to escape the British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ree Groups Clash Over South Africa (pg.776-777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8"/>
          <w:szCs w:val="28"/>
          <w:u w:val="single"/>
        </w:rPr>
        <w:t>The Boer War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 xml:space="preserve">While fighting the English for control of their land the Boer’s were also fighting to keep foreigners away from which valuable resources?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>How many South Africans died in European ran concentration camps?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 xml:space="preserve">In what year did the Boer republics joined a self-governing Union of South Africa?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The Scramble for Africa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tting the Stage (pg. 773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4"/>
          <w:szCs w:val="34"/>
          <w:u w:val="single"/>
        </w:rPr>
        <w:t>Imperialism-</w:t>
      </w:r>
      <w:r>
        <w:rPr>
          <w:sz w:val="34"/>
          <w:szCs w:val="34"/>
        </w:rPr>
        <w:t>The seizure of a country or territory by a stronger countr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frica Before European Domination (pg. 773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frica Before European Domination</w:t>
            </w:r>
          </w:p>
        </w:tc>
      </w:tr>
      <w:tr>
        <w:trPr>
          <w:trHeight w:val="28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frica Before Europeans Arriv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frican’s were divided into hundreds of ethnic and linguistic group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Spoke over 1,000 different language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Followed either traditional beliefs, Christianity or Islam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Nations Compete for Overseas Empire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y 1880 European’s only controlled 10% of Africa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frican’s controlled their own trade networks and supplied the good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The Chokwe collected ivory and beeswax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riginal settlers were missionaries, explorers and humanitarian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They learned about Africa through travel books and newspapers 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ing Forces Behind Imperialism (pg. 774-77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The race for African colonies grew out of a strong sense of nationalism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European nations were determined to plant their flag on as much land as possib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ing Forces Behind Imperialism (pg. 774-775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lief in European Superiorit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rces Promoting Imperialism in Africa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Racism-</w:t>
            </w:r>
            <w:r>
              <w:rPr>
                <w:sz w:val="34"/>
                <w:szCs w:val="34"/>
              </w:rPr>
              <w:t>The belief that one race is superior to another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Social Darwinism</w:t>
            </w:r>
            <w:r>
              <w:rPr>
                <w:sz w:val="34"/>
                <w:szCs w:val="34"/>
              </w:rPr>
              <w:t xml:space="preserve">-The belief that the races “fittest for survival” would enjoy wealth and success b/c they were superior to other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Forces Promoting Imperialism in Afric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Europe’s technological superiority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 Maxim Gu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Worlds 1st automatic machine gun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he Steam engine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Allowed European’s to travel deeply into the jungle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A variety of languages and cultures discouraged unity among the tribe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Division of Africa (pg. 775-77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rlin Conference Divide’s Africa </w:t>
            </w:r>
          </w:p>
        </w:tc>
      </w:tr>
      <w:tr>
        <w:trPr>
          <w:trHeight w:val="41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lonization began around 1880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iamonds were discovered in 1867 and gold in 1886 so, no European powers wanted to be left 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Berlin Conference</w:t>
            </w:r>
            <w:r>
              <w:rPr>
                <w:sz w:val="36"/>
                <w:szCs w:val="36"/>
              </w:rPr>
              <w:t xml:space="preserve">-With the goal of preventing future wars, 14 European Nations met to lay down the rules for dividing up Africa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 country could claim land by notifying other nations and showing they were in control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ree Groups Clash Over South Africa </w:t>
      </w:r>
      <w:r>
        <w:rPr>
          <w:b/>
          <w:sz w:val="28"/>
          <w:szCs w:val="28"/>
          <w:u w:val="single"/>
        </w:rPr>
        <w:t>(pg.776-77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Zulus Fight the Briti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oers and British Settle in the Cape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fricans, Dutch and English clashed over African resource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Zulus Fight the British 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1816 Zulu chief Shaka and his men used spears and shields nearly defeats the British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After losing the Battle of Ulundi in 1879 the Zulu nation fell under British control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oers and British Settle in the Cape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oers were Dutch farmers who gradually took more African land 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o escape the British the Boers headed north from the Cape of Good Hope and soon found themselves fighting the Zulu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6"/>
          <w:szCs w:val="36"/>
          <w:u w:val="single"/>
        </w:rPr>
        <w:t>The Boer War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1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 xml:space="preserve">Boers tried to keep foreigners out and away from diamonds and gold began to fight with the English for control of land </w:t>
      </w:r>
    </w:p>
    <w:p>
      <w:pPr>
        <w:pStyle w:val="Normal"/>
        <w:numPr>
          <w:ilvl w:val="2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Over 14,000 South African died in concentration camps</w:t>
      </w:r>
    </w:p>
    <w:p>
      <w:pPr>
        <w:pStyle w:val="Normal"/>
        <w:numPr>
          <w:ilvl w:val="1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 xml:space="preserve">In 1910, the Boer republics joined a self-governing Union of South Afric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4:00Z</dcterms:created>
  <dc:creator>DPS</dc:creator>
  <dc:description/>
  <cp:keywords/>
  <dc:language>en-US</dc:language>
  <cp:lastModifiedBy>Windows User</cp:lastModifiedBy>
  <cp:lastPrinted>2015-05-18T10:23:00Z</cp:lastPrinted>
  <dcterms:modified xsi:type="dcterms:W3CDTF">2015-05-19T14:08:00Z</dcterms:modified>
  <cp:revision>5</cp:revision>
  <dc:subject/>
  <dc:title>Chapter 22-Enlightenment and Revolution-Guided Notes</dc:title>
</cp:coreProperties>
</file>