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t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ertain rights of ownership sold to help entrepreneurs open or expands their </w:t>
            </w:r>
          </w:p>
          <w:p>
            <w:pPr>
              <w:pStyle w:val="Normal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usiness 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tri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organizations/groups collective refusal to work</w:t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  <w:u w:val="single"/>
              </w:rPr>
              <w:t xml:space="preserve">Laissez-Faire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A French term meaning “Let the people do as they please”. This is an economic policy of letting owners of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industry and business set working conditions without interference from the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4"/>
                <w:szCs w:val="34"/>
              </w:rPr>
              <w:t>government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n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untary labor associations in which workers sharing a common occupation  join together to press for reforms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oci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 economic system where all of the factors of production are owned by the public and operate for the welfare of all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apital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 economic system where the factors of production are privately owned and money is invested to make a personal profit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tilitarian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theory that people should judge ideas, institutions, and actions on the basis of their utility and usefulnes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rpo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business owned by stock holders who share in it’s profits but are not personally responsible for it’s debts (or losses)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9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4-14T15:59:00Z</dcterms:modified>
  <cp:revision>2</cp:revision>
  <dc:subject/>
  <dc:title>Seljuk</dc:title>
</cp:coreProperties>
</file>