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Industrializ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process of developing the machine production of goods through the use of natural resources.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  <w:u w:val="single"/>
              </w:rPr>
              <w:t xml:space="preserve">The Factors of   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  <w:u w:val="single"/>
              </w:rPr>
              <w:t>Produ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resources needed to produce goods and services that the Industrial Revolution required.</w:t>
            </w:r>
          </w:p>
        </w:tc>
      </w:tr>
      <w:tr>
        <w:trPr>
          <w:trHeight w:val="19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Urbaniz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building of new cities and the movement of people to these cities</w:t>
            </w:r>
          </w:p>
        </w:tc>
      </w:tr>
      <w:tr>
        <w:trPr>
          <w:trHeight w:val="19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Entreprene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meone who organizes, manages, and takes on the risks of a business.</w:t>
            </w:r>
          </w:p>
        </w:tc>
      </w:tr>
      <w:tr>
        <w:trPr>
          <w:trHeight w:val="18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Middle Cla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social class made up of skilled workers, professionals, business people and wealthy farmers</w:t>
            </w:r>
          </w:p>
        </w:tc>
      </w:tr>
      <w:tr>
        <w:trPr>
          <w:trHeight w:val="2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Enclos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rge fenced in fields in which landowners experimented with productive seeding and harvesting methods designed to boost crop harvests</w:t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The Industrial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  <w:u w:val="single"/>
              </w:rPr>
              <w:t>Revol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increased output of machine-made goods beginning in England in the mid-1700’s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42:00Z</dcterms:created>
  <dc:creator>murrayr</dc:creator>
  <dc:description/>
  <cp:keywords/>
  <dc:language>en-US</dc:language>
  <cp:lastModifiedBy>murrayr</cp:lastModifiedBy>
  <cp:lastPrinted>2014-03-05T14:51:00Z</cp:lastPrinted>
  <dcterms:modified xsi:type="dcterms:W3CDTF">2014-04-10T15:42:00Z</dcterms:modified>
  <cp:revision>2</cp:revision>
  <dc:subject/>
  <dc:title>Seljuk</dc:title>
</cp:coreProperties>
</file>