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1</w:t>
      </w:r>
      <w:r>
        <w:rPr>
          <w:rFonts w:cs="Times New Roman" w:ascii="Times New Roman" w:hAnsi="Times New Roman"/>
          <w:sz w:val="18"/>
          <w:szCs w:val="18"/>
        </w:rPr>
        <w:t>: I will be able to understand, evaluate and apply key vocabulary from Chapter 25.</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italis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rpo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closur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treprene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ustrializ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issez Fa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ddle Cla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ik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oc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cial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Industrial Revolu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Factors of Prod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baniz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tarianis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2</w:t>
      </w:r>
      <w:r>
        <w:rPr>
          <w:rFonts w:cs="Times New Roman" w:ascii="Times New Roman" w:hAnsi="Times New Roman"/>
          <w:sz w:val="18"/>
          <w:szCs w:val="18"/>
        </w:rPr>
        <w:t>: I will be able to explain the economic and social impact of the Industrial Revolution and the shift from an agrarian society to one dependent on manufactured good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Section 1: The Beginnings of Industrialization</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the </w:t>
      </w:r>
      <w:r>
        <w:rPr>
          <w:rFonts w:cs="Times New Roman" w:ascii="Times New Roman" w:hAnsi="Times New Roman"/>
          <w:b/>
          <w:i/>
          <w:sz w:val="18"/>
          <w:szCs w:val="18"/>
          <w:u w:val="single"/>
        </w:rPr>
        <w:t>three</w:t>
      </w:r>
      <w:r>
        <w:rPr>
          <w:rFonts w:cs="Times New Roman" w:ascii="Times New Roman" w:hAnsi="Times New Roman"/>
          <w:sz w:val="18"/>
          <w:szCs w:val="18"/>
        </w:rPr>
        <w:t xml:space="preserve"> factors of production we discussed in Section 1? (This will help with essay #1)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Section 2: Industrialization</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ich disease was most prevalent due to the poor removal of excrement in English cities during the 1800’s? (This will help with essay #3)</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spacing w:lineRule="auto" w:line="240" w:before="0" w:after="0"/>
        <w:contextualSpacing/>
        <w:rPr/>
      </w:pPr>
      <w:r>
        <w:rPr>
          <w:rFonts w:cs="Times New Roman" w:ascii="Times New Roman" w:hAnsi="Times New Roman"/>
          <w:sz w:val="18"/>
          <w:szCs w:val="18"/>
        </w:rPr>
        <w:t xml:space="preserve">What professions tended to make up the English </w:t>
      </w:r>
      <w:r>
        <w:rPr>
          <w:rFonts w:cs="Times New Roman" w:ascii="Times New Roman" w:hAnsi="Times New Roman"/>
          <w:b/>
          <w:i/>
          <w:sz w:val="18"/>
          <w:szCs w:val="18"/>
          <w:u w:val="single"/>
        </w:rPr>
        <w:t>lower</w:t>
      </w:r>
      <w:r>
        <w:rPr>
          <w:rFonts w:cs="Times New Roman" w:ascii="Times New Roman" w:hAnsi="Times New Roman"/>
          <w:sz w:val="18"/>
          <w:szCs w:val="18"/>
        </w:rPr>
        <w:t>-middle clas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ue to their rapid growth what did many English cities tend to lack an adequate supply of?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at did the average work week look like for an English factory worker in the 1800’s? (This will help with essay #3)</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at was the difference in the life expectancy for English factory workers and English Farmers in the 1800”s? (This will help with essay #3)</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at were some of the negative effects that the Industrial Revolution had on Englan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1</w:t>
      </w:r>
      <w:r>
        <w:rPr>
          <w:rFonts w:cs="Times New Roman" w:ascii="Times New Roman" w:hAnsi="Times New Roman"/>
          <w:sz w:val="18"/>
          <w:szCs w:val="18"/>
        </w:rPr>
        <w:t>: I will be able to understand, evaluate and apply key vocabulary from Chapter 25.</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italis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rpo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closur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treprene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ustrializ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issez Fa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ddle Cla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ik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oc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cial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Industrial Revolu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Factors of Prod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baniz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tarianis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2</w:t>
      </w:r>
      <w:r>
        <w:rPr>
          <w:rFonts w:cs="Times New Roman" w:ascii="Times New Roman" w:hAnsi="Times New Roman"/>
          <w:sz w:val="18"/>
          <w:szCs w:val="18"/>
        </w:rPr>
        <w:t>: I will be able to explain the economic and social impact of the Industrial Revolution and the shift from an agrarian society to one dependent on manufactured good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Section 1: The Beginnings of Industrialization</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the </w:t>
      </w:r>
      <w:r>
        <w:rPr>
          <w:rFonts w:cs="Times New Roman" w:ascii="Times New Roman" w:hAnsi="Times New Roman"/>
          <w:b/>
          <w:i/>
          <w:sz w:val="18"/>
          <w:szCs w:val="18"/>
          <w:u w:val="single"/>
        </w:rPr>
        <w:t>three</w:t>
      </w:r>
      <w:r>
        <w:rPr>
          <w:rFonts w:cs="Times New Roman" w:ascii="Times New Roman" w:hAnsi="Times New Roman"/>
          <w:sz w:val="18"/>
          <w:szCs w:val="18"/>
        </w:rPr>
        <w:t xml:space="preserve"> factors of production we discussed in Section 1? (This will help with essay #1)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Section 2: Industrialization</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ich disease was most prevalent due to the poor removal of excrement in English cities during the 1800’s? (This will help with essay #3)</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pPr>
      <w:r>
        <w:rPr>
          <w:rFonts w:cs="Times New Roman" w:ascii="Times New Roman" w:hAnsi="Times New Roman"/>
          <w:sz w:val="18"/>
          <w:szCs w:val="18"/>
        </w:rPr>
        <w:t xml:space="preserve">What professions tended to make up the English </w:t>
      </w:r>
      <w:r>
        <w:rPr>
          <w:rFonts w:cs="Times New Roman" w:ascii="Times New Roman" w:hAnsi="Times New Roman"/>
          <w:b/>
          <w:i/>
          <w:sz w:val="18"/>
          <w:szCs w:val="18"/>
          <w:u w:val="single"/>
        </w:rPr>
        <w:t>lower</w:t>
      </w:r>
      <w:r>
        <w:rPr>
          <w:rFonts w:cs="Times New Roman" w:ascii="Times New Roman" w:hAnsi="Times New Roman"/>
          <w:sz w:val="18"/>
          <w:szCs w:val="18"/>
        </w:rPr>
        <w:t>-middle clas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ue to their rapid growth what did many English cities tend to lack an adequate supply of?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at did the average work week look like for an English factory worker in the 1800’s? (This will help with essay #3)</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at was the difference in the life expectancy for English factory workers and English Farmers in the 1800”s? (This will help with essay #3)</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at were some of the negative effects that the Industrial Revolution had on Englan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Section 3: Industrialization Spreads </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caused America to develop its own industry in the 1800’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nited States Industrial Revolution began in which industr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are stock holders in a corporation responsible/not-responsible fo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ich natural resources allowed the U.S. to rapidly industrialize? Which were shared with Great Britain?</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ection 4: Reforming the Industrial World</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Adam Smith’s 3 Laws of Economics? (Please include what each law describes)</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numPr>
          <w:ilvl w:val="0"/>
          <w:numId w:val="2"/>
        </w:numPr>
        <w:spacing w:lineRule="auto" w:line="240" w:before="0" w:after="0"/>
        <w:rPr/>
      </w:pPr>
      <w:r>
        <w:rPr>
          <w:rFonts w:cs="Times New Roman" w:ascii="Times New Roman" w:hAnsi="Times New Roman"/>
          <w:sz w:val="20"/>
          <w:szCs w:val="20"/>
        </w:rPr>
        <w:t xml:space="preserve">During the Industrial Revolution Great Britain and the United States experienced a massive increase in machine made products. In order for them to experience this several factors are necessary. Please discuss the meaning of the term “Industrial Revolution” and why the factors of production are required for industrialization to take place.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Define the process of Industrialization and it’s connection to the “Industrial Revolution” </w:t>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Describe the three factors of production (giving an example scenario to go with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Section 3: Industrialization Spreads </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caused America to develop its own industry in the 1800’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nited States Industrial Revolution began in which industr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are stock holders in a corporation responsible/not-responsible fo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ich natural resources allowed the U.S. to rapidly industrialize? Which were shared with Great Britain?</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ection 4: Reforming the Industrial World</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Adam Smith’s 3 Laws of Economics? (Please include what each law describes)</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numPr>
          <w:ilvl w:val="0"/>
          <w:numId w:val="5"/>
        </w:numPr>
        <w:spacing w:lineRule="auto" w:line="240" w:before="0" w:after="0"/>
        <w:rPr/>
      </w:pPr>
      <w:r>
        <w:rPr>
          <w:rFonts w:cs="Times New Roman" w:ascii="Times New Roman" w:hAnsi="Times New Roman"/>
          <w:sz w:val="20"/>
          <w:szCs w:val="20"/>
        </w:rPr>
        <w:t xml:space="preserve">During the Industrial Revolution Great Britain and the United States experienced a massive increase in machine made products. In order for them to experience this several factors are necessary. Please discuss the meaning of the term “Industrial Revolution” and why the factors of production are required for industrialization to take place.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Define the process of Industrialization and it’s connection to the “Industrial Revolution” </w:t>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Describe the three factors of production (giving an example scenario to go with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Short Answer Topics: continued</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During Adam Smith’s tenure as a professor at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University of Glasgow (in Scotland) 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ublished many radical theories on the subject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conomics. Discuss his views as written i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ealth of Nations and describe each of hi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ree Natural Laws of Economics including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our thoughts to which is the most important i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rms of economic succes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How did Adam Smith try to defend the ideas of a “free economy” in his book the Wealth of Nations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Name and describe each of his Three Natural Laws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Explain in your own words which of the Three Natural Laws you feel are most important for economic succe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During Great Britain’s Industrial Revolut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oth living and working conditions were fa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elow the standards we experience today. Plea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scuss the typical living and working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ditions of English citizens living in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00’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Discuss the typical living conditions of English citizens </w:t>
      </w:r>
    </w:p>
    <w:p>
      <w:pPr>
        <w:pStyle w:val="ListParagraph"/>
        <w:numPr>
          <w:ilvl w:val="1"/>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Be sure to include how families lived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How did these conditions effect the health and life span of English citizens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What did the typical work week/day look like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Discuss any other issues that made industrial work dangerou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effects of the Industrial Revolution.</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You will be given a pie chart covering the sources of U.S. energy supply and crude oil consumption.</w:t>
      </w:r>
    </w:p>
    <w:p>
      <w:pPr>
        <w:pStyle w:val="Normal"/>
        <w:numPr>
          <w:ilvl w:val="0"/>
          <w:numId w:val="9"/>
        </w:numPr>
        <w:rPr>
          <w:rFonts w:ascii="Times New Roman" w:hAnsi="Times New Roman" w:cs="Times New Roman"/>
          <w:b/>
          <w:b/>
          <w:sz w:val="18"/>
          <w:szCs w:val="18"/>
        </w:rPr>
      </w:pPr>
      <w:r>
        <w:rPr>
          <w:rFonts w:cs="Times New Roman" w:ascii="Times New Roman" w:hAnsi="Times New Roman"/>
          <w:sz w:val="18"/>
          <w:szCs w:val="18"/>
        </w:rPr>
        <w:t xml:space="preserve">You will be given a political cartoon about the economic disparity between the working class and wealthy factory owners and asked to shar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Short Answer Topics: continued</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During Adam Smith’s tenure as a professor at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University of Glasgow (in Scotland) 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ublished many radical theories on the subject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conomics. Discuss his views as written i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ealth of Nations and describe each of hi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ree Natural Laws of Economics including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our thoughts to which is the most important i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rms of economic succes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How did Adam Smith try to defend the ideas of a “free economy” in his book the Wealth of Nations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Name and describe each of his Three Natural Laws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Explain in your own words which of the Three Natural Laws you feel are most important for economic succe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During Great Britain’s Industrial Revolut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oth living and working conditions were fa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elow the standards we experience today. Plea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scuss the typical living and working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ditions of English citizens living in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00’s.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Discuss the typical living conditions of English citizens </w:t>
      </w:r>
    </w:p>
    <w:p>
      <w:pPr>
        <w:pStyle w:val="ListParagraph"/>
        <w:numPr>
          <w:ilvl w:val="1"/>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Be sure to include how families lived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How did these conditions effect the health and life span of English citizens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What did the typical work week/day look like </w:t>
      </w:r>
    </w:p>
    <w:p>
      <w:pPr>
        <w:pStyle w:val="ListParagraph"/>
        <w:numPr>
          <w:ilvl w:val="0"/>
          <w:numId w:val="6"/>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Discuss any other issues that made industrial work dangerous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effects of the Industrial Revolution.</w:t>
      </w:r>
    </w:p>
    <w:p>
      <w:pPr>
        <w:pStyle w:val="Normal"/>
        <w:numPr>
          <w:ilvl w:val="0"/>
          <w:numId w:val="11"/>
        </w:numPr>
        <w:rPr>
          <w:rFonts w:ascii="Times New Roman" w:hAnsi="Times New Roman" w:cs="Times New Roman"/>
          <w:b/>
          <w:b/>
          <w:sz w:val="18"/>
          <w:szCs w:val="18"/>
        </w:rPr>
      </w:pPr>
      <w:r>
        <w:rPr>
          <w:rFonts w:cs="Times New Roman" w:ascii="Times New Roman" w:hAnsi="Times New Roman"/>
          <w:sz w:val="18"/>
          <w:szCs w:val="18"/>
        </w:rPr>
        <w:t>You will be given a pie chart covering the sources of U.S. energy supply and crude oil consumption.</w:t>
      </w:r>
    </w:p>
    <w:p>
      <w:pPr>
        <w:pStyle w:val="Normal"/>
        <w:numPr>
          <w:ilvl w:val="0"/>
          <w:numId w:val="11"/>
        </w:numPr>
        <w:spacing w:before="0" w:after="200"/>
        <w:rPr>
          <w:rFonts w:ascii="Times New Roman" w:hAnsi="Times New Roman" w:cs="Times New Roman"/>
          <w:sz w:val="18"/>
          <w:szCs w:val="18"/>
        </w:rPr>
      </w:pPr>
      <w:r>
        <w:rPr>
          <w:rFonts w:cs="Times New Roman" w:ascii="Times New Roman" w:hAnsi="Times New Roman"/>
          <w:sz w:val="18"/>
          <w:szCs w:val="18"/>
        </w:rPr>
        <w:t xml:space="preserve">You will be given a political cartoon about the economic disparity between the working class and wealthy factory owners and asked to share </w:t>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Name __________________ </w:t>
      <w:tab/>
      <w:tab/>
      <w:t xml:space="preserve"> Name __________________</w:t>
    </w:r>
  </w:p>
  <w:p>
    <w:pPr>
      <w:pStyle w:val="Header"/>
      <w:rPr>
        <w:rFonts w:ascii="Times New Roman" w:hAnsi="Times New Roman" w:cs="Times New Roman"/>
        <w:sz w:val="24"/>
        <w:szCs w:val="24"/>
      </w:rPr>
    </w:pPr>
    <w:r>
      <w:rPr>
        <w:rFonts w:cs="Times New Roman" w:ascii="Times New Roman" w:hAnsi="Times New Roman"/>
        <w:sz w:val="24"/>
        <w:szCs w:val="24"/>
      </w:rPr>
      <w:t xml:space="preserve">Date ___________________ </w:t>
      <w:tab/>
      <w:tab/>
      <w:t>Date ___________________</w:t>
    </w:r>
  </w:p>
  <w:p>
    <w:pPr>
      <w:pStyle w:val="Header"/>
      <w:rPr>
        <w:rFonts w:ascii="Times New Roman" w:hAnsi="Times New Roman" w:cs="Times New Roman"/>
        <w:sz w:val="24"/>
        <w:szCs w:val="24"/>
      </w:rPr>
    </w:pPr>
    <w:r>
      <w:rPr>
        <w:rFonts w:cs="Times New Roman" w:ascii="Times New Roman" w:hAnsi="Times New Roman"/>
        <w:sz w:val="24"/>
        <w:szCs w:val="24"/>
      </w:rPr>
      <w:t>Hour __________________</w:t>
      <w:tab/>
      <w:t xml:space="preserve">                                                                 Hour 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u w:val="single"/>
      </w:rPr>
      <w:t>Chapter 25- Industrial</w:t>
    </w:r>
    <w:r>
      <w:rPr>
        <w:rFonts w:cs="Times New Roman" w:ascii="Times New Roman" w:hAnsi="Times New Roman"/>
        <w:b/>
        <w:sz w:val="32"/>
        <w:szCs w:val="32"/>
      </w:rPr>
      <w:tab/>
      <w:tab/>
      <w:t xml:space="preserve">                        </w:t>
    </w:r>
    <w:r>
      <w:rPr>
        <w:rFonts w:cs="Times New Roman" w:ascii="Times New Roman" w:hAnsi="Times New Roman"/>
        <w:b/>
        <w:sz w:val="32"/>
        <w:szCs w:val="32"/>
        <w:u w:val="single"/>
      </w:rPr>
      <w:t>Chapter 25- Industrial Revolution-Study Guide</w:t>
    </w:r>
    <w:r>
      <w:rPr>
        <w:rFonts w:cs="Times New Roman" w:ascii="Times New Roman" w:hAnsi="Times New Roman"/>
        <w:b/>
        <w:sz w:val="32"/>
        <w:szCs w:val="32"/>
      </w:rPr>
      <w:tab/>
      <w:tab/>
      <w:tab/>
      <w:t xml:space="preserve">            </w:t>
    </w:r>
    <w:r>
      <w:rPr>
        <w:rFonts w:cs="Times New Roman" w:ascii="Times New Roman" w:hAnsi="Times New Roman"/>
        <w:b/>
        <w:sz w:val="32"/>
        <w:szCs w:val="32"/>
        <w:u w:val="single"/>
      </w:rPr>
      <w:t>Revolution-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sz w:val="19"/>
      <w:u w:val="none"/>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0:00Z</dcterms:created>
  <dc:creator>R. Murray</dc:creator>
  <dc:description/>
  <dc:language>en-US</dc:language>
  <cp:lastModifiedBy>Windows User</cp:lastModifiedBy>
  <cp:lastPrinted>2015-05-11T08:54:00Z</cp:lastPrinted>
  <dcterms:modified xsi:type="dcterms:W3CDTF">2015-05-11T14:06:00Z</dcterms:modified>
  <cp:revision>5</cp:revision>
  <dc:subject/>
  <dc:title>Section 1: Charlemagne Unites Germanic Kingdoms</dc:title>
</cp:coreProperties>
</file>