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1-The Beginnings of Industrialization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dustrial Revolution Begins in Britain (pg. 717-718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Describe the Industrial Revolution and be sure to include where and when it beg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Explain the purpose of enclosures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Describe the seed drill. Include who invented it and its purpose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Describe industrialization using the vocabulary match up activity we conducted in clas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>List the natural resources used during industrialization.</w:t>
      </w:r>
    </w:p>
    <w:p>
      <w:pPr>
        <w:pStyle w:val="Normal"/>
        <w:numPr>
          <w:ilvl w:val="2"/>
          <w:numId w:val="7"/>
        </w:numPr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7"/>
        </w:numPr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Define the factors of production based on the vocabulary match up activity we conducted in clas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List the three factors of production: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rovements in Transportation (pg.72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hat is an entreprene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escribe why the steam engine was such a significant i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Who modified the steam engine for maximum efficienc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 xml:space="preserve">Robert Fulton’s ship the Clermont ferried passengers up and down which river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ailway Age Begins (pg. 721-72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What invention was the driving force behind English industry after 1820?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Cs/>
        </w:rPr>
        <w:t>Describe the bet made by Richard Trevithick made in 1804.</w:t>
      </w:r>
    </w:p>
    <w:p>
      <w:pPr>
        <w:pStyle w:val="ListParagraph"/>
        <w:rPr/>
      </w:pPr>
      <w:r>
        <w:rPr>
          <w:bCs/>
        </w:rPr>
        <w:t xml:space="preserve">(Be sure to include what he bet he could haul, how far he would haul it and the transportation source he used.)  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In order to connect the cities of Liverpool and Manchester in England entrepreneurs decided to build a rail line called the Liverpool-Manchester Railroad. Discuss the purpose of the contest they held and whose invention won. Don’t forget to tell us how they won.</w:t>
      </w:r>
    </w:p>
    <w:p>
      <w:pPr>
        <w:pStyle w:val="Normal"/>
        <w:numPr>
          <w:ilvl w:val="1"/>
          <w:numId w:val="6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st and describe the four major effects of the locomotive on the lives of British citizens.</w:t>
      </w:r>
    </w:p>
    <w:p>
      <w:pPr>
        <w:pStyle w:val="Normal"/>
        <w:numPr>
          <w:ilvl w:val="1"/>
          <w:numId w:val="9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5-The Industrial Revolution 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1-The Beginnings of Industrialization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dustrial Revolution Begins in Britain (pg. 717-718)</w:t>
      </w:r>
    </w:p>
    <w:p>
      <w:pPr>
        <w:pStyle w:val="Normal"/>
        <w:ind w:left="108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The Agricultural; Revolution-Paves the Way </w:t>
            </w:r>
          </w:p>
        </w:tc>
      </w:tr>
      <w:tr>
        <w:trPr>
          <w:trHeight w:val="2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he Industrial Revolution-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increased output of machine-made goods beginning in England in the mid 1700’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nclosures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ge fenced in fields in which landowners experimented with productive seeding and harvesting methods to boost crop harvests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tating Crops</w:t>
            </w:r>
          </w:p>
        </w:tc>
      </w:tr>
      <w:tr>
        <w:trPr>
          <w:trHeight w:val="16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eed Drill-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vented by Jethro Tull in 1701 that allowed farmers to plant seeds in well-spaced rows at specific depths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Crop Rotation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igned to rotate crops that drained nutrients from the soil (ex. Wheat) with crops that replenish them (ex. Turnips)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hy the Industrial Revolution Began in England</w:t>
            </w:r>
          </w:p>
        </w:tc>
      </w:tr>
      <w:tr>
        <w:trPr>
          <w:trHeight w:val="47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Industrialization-</w:t>
            </w:r>
            <w:r>
              <w:rPr>
                <w:sz w:val="32"/>
                <w:szCs w:val="32"/>
              </w:rPr>
              <w:t xml:space="preserve"> The process of developing the machine production of goods through the use of natural resources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tural Resources used for Industrialization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er and coal powe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ron Ore to construct tools, machines and buildings 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vers for inland transportation 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arbors for the ships to set s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Factors of Production-</w:t>
            </w:r>
            <w:r>
              <w:rPr>
                <w:sz w:val="36"/>
                <w:szCs w:val="36"/>
              </w:rPr>
              <w:t>The resources needed to produce goods and services that the Industrial Revolution required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. Land, labor and capital    (a.k.a wealth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7220" cy="11550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8650" cy="108775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8650" cy="10350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Improvements in Transportation (pg.72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att’s Steam Engine</w:t>
            </w:r>
          </w:p>
        </w:tc>
      </w:tr>
      <w:tr>
        <w:trPr>
          <w:trHeight w:val="24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ntrepreneur-</w:t>
            </w:r>
            <w:r>
              <w:rPr>
                <w:sz w:val="32"/>
                <w:szCs w:val="32"/>
              </w:rPr>
              <w:t xml:space="preserve">Someone who organizes, manages, and takes on the risks of a business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steam engine was modified by James Watt for increased efficiency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. Robert Fulton's Clermont was a steam ship that ferried passengers up and down the Hudson Riv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ailway Age Begins (pg. 721-72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The steam powered railroad locomotive was the driving force behind English industry after 1820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am-Driven Locomotives-</w:t>
      </w:r>
    </w:p>
    <w:p>
      <w:pPr>
        <w:pStyle w:val="Normal"/>
        <w:numPr>
          <w:ilvl w:val="1"/>
          <w:numId w:val="6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804 Richard Trevithick won several thousand dollars on a bet that he could haul 10 tons of iron ore nearly 10 miles with a steam engine 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48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Liverpool-Manchester Railroad-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ish entrepreneurs wanted a rail line to connect the cities of Liverpool and Manchester.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ntest was held to see which train would run on the line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Stephenson’s Rocket won by hauling 13 tons at nearly 24 miles per hou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ailroads Revolutionize Life in Britain-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Four Major Effects of the Locomotive-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s and finished products were cheap to transport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w rail lines created thousands of new jobs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ultural and fishing industries saw a boost b/c of new transportation opportunities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 became easier and people could now live farther from their job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15:00Z</dcterms:created>
  <dc:creator>DPS</dc:creator>
  <dc:description/>
  <dc:language>en-US</dc:language>
  <cp:lastModifiedBy>Windows User</cp:lastModifiedBy>
  <cp:lastPrinted>2015-04-27T13:12:00Z</cp:lastPrinted>
  <dcterms:modified xsi:type="dcterms:W3CDTF">2015-04-27T17:50:00Z</dcterms:modified>
  <cp:revision>4</cp:revision>
  <dc:subject/>
  <dc:title>Chapter 22-Enlightenment and Revolution-Guided Notes</dc:title>
</cp:coreProperties>
</file>