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1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Radicals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This group favored drastic changes designed to help extend democracy to all people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4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Kaiser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erman term meaning “emperor”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9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Liber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is group wanted to give more power to the people in order to elect parliament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9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Peninsulares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paniards born on the Iberian Peninsula, they were the only ones able to hold  high office in the colonial governments of Latin America</w:t>
            </w:r>
          </w:p>
        </w:tc>
      </w:tr>
      <w:tr>
        <w:trPr>
          <w:trHeight w:val="18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Nationalis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 belief that a person’s greatest loyalty should be to their nation and those of a common culture/history not just to a king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6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Mestizos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People of mixed European and Indian ancestry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Nation-state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A nation with its own independent government</w:t>
            </w:r>
          </w:p>
        </w:tc>
      </w:tr>
      <w:tr>
        <w:trPr>
          <w:trHeight w:val="23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Mulattos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People of mixed European and African ancestry         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23:00Z</dcterms:created>
  <dc:creator>murrayr</dc:creator>
  <dc:description/>
  <cp:keywords/>
  <dc:language>en-US</dc:language>
  <cp:lastModifiedBy>murrayr</cp:lastModifiedBy>
  <cp:lastPrinted>2014-03-05T14:51:00Z</cp:lastPrinted>
  <dcterms:modified xsi:type="dcterms:W3CDTF">2014-03-25T12:23:00Z</dcterms:modified>
  <cp:revision>2</cp:revision>
  <dc:subject/>
  <dc:title>Seljuk</dc:title>
</cp:coreProperties>
</file>