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ninsula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stiz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lat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ion-sta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ionalis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dical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berals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iser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ection 1: Latin American People Win Independenc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does the name “Haiti” mean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four future countries combined to create Gran Colombia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many signatures did Brazilians collect in their attempt to have Dom Pedro rule Brazil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of the major South American social classes were considered the least oppressed and best educated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Latin American Nation is Jose de San Martin best known for helping achieve it’s independenc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Latin revolutionary commanded 2,000 soldiers in a sneak through the Andes in 1819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Latin nation achieved their independence without “bloodshed”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Latin nation is considered to be the 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sz w:val="20"/>
          <w:szCs w:val="20"/>
        </w:rPr>
        <w:t xml:space="preserve"> country to achieve their independence from European rul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ection 2: Europe Faces Revolution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Which European nation is considered to be the 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sz w:val="20"/>
          <w:szCs w:val="20"/>
        </w:rPr>
        <w:t xml:space="preserve"> country to achieve self-rule from the Ottoman Empire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two political groups tended to support nationalism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ninsula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stiz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lat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ion-sta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ionalis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dical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berals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iser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ection 1: Latin American People Win Independenc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does the name “Haiti” mean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Which four future countries combined to create Gran Colombia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many signatures did Brazilians collect in their attempt to have Dom Pedro rule Brazil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of the major South American social classes were considered the least oppressed and best educated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Latin American Nation is Jose de San Martin best known for helping achieve it’s independenc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Which Latin revolutionary commanded 2,000 soldiers in a sneak through the Andes in 1819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Latin nation achieved their independence without “bloodshed”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Which Latin nation is considered to be the 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sz w:val="20"/>
          <w:szCs w:val="20"/>
        </w:rPr>
        <w:t xml:space="preserve"> country to achieve their independence from European rul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ection 2: Europe Faces Revolution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Which European nation is considered to be the 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sz w:val="20"/>
          <w:szCs w:val="20"/>
        </w:rPr>
        <w:t xml:space="preserve"> country to achieve self-rule from the Ottoman Empire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two political groups tended to support nationalism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ection 2: Europe Faces Revolution (continued)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ich three European countries were considered to be true nation-states by 1815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were Louis-Napoleon’s three main accomplishments while serving as French president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Alexander II’s goal was to move Russia towards social change and __________ in order for them to compete as a world pow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ection 3: Nationalis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y were Giuseppe Garibaldi’s men so easy to spot during battle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French leader helped the Kingdom of Sardinia capture all of Italy except Venetia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many German states combined to form the German Confederatio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last step in the German unification is considered to b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What caused the Parisians to surrender during the Franco-Prussian War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did Otto von Bismarck plan to rally support from Southern German Catholics for Protestant Prussia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city completed the assembly of the United Kingdoms of Italy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did Camillo di Cavour feel was the only obstacle to the annexation of Northern Italy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ection 2: Europe Faces Revolution (continued)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ich three European countries were considered to be true nation-states by 1815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were Louis-Napoleon’s three main accomplishments while serving as French president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Alexander II’s goal was to move Russia towards social change and __________ in order for them to compete as a world pow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ection 3: Nationalis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y were Giuseppe Garibaldi’s men so easy to spot during battle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French leader helped the Kingdom of Sardinia capture all of Italy except Venetia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many German states combined to form the German Confederatio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last step in the German unification is considered to b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What caused the Parisians to surrender during the Franco-Prussian War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did Otto von Bismarck plan to rally support from Southern German Catholics for Protestant Prussia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city completed the assembly of the United Kingdoms of Italy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did Camillo di Cavour feel was the only obstacle to the annexation of Northern Italy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Name __________________ </w:t>
      <w:tab/>
      <w:tab/>
      <w:t xml:space="preserve"> Name 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Date ___________________ </w:t>
      <w:tab/>
      <w:tab/>
      <w:t>Date _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Hour __________________</w:t>
      <w:tab/>
      <w:t xml:space="preserve">                                                                 Hour 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32"/>
        <w:szCs w:val="32"/>
        <w:u w:val="single"/>
      </w:rPr>
      <w:t>Chapter 24-Study Guide</w:t>
    </w:r>
    <w:r>
      <w:rPr>
        <w:rFonts w:cs="Times New Roman" w:ascii="Times New Roman" w:hAnsi="Times New Roman"/>
        <w:b/>
        <w:sz w:val="32"/>
        <w:szCs w:val="32"/>
      </w:rPr>
      <w:tab/>
      <w:tab/>
      <w:tab/>
      <w:tab/>
      <w:t xml:space="preserve">  </w:t>
    </w:r>
    <w:r>
      <w:rPr>
        <w:rFonts w:cs="Times New Roman" w:ascii="Times New Roman" w:hAnsi="Times New Roman"/>
        <w:b/>
        <w:sz w:val="32"/>
        <w:szCs w:val="32"/>
        <w:u w:val="single"/>
      </w:rPr>
      <w:t>Chapter 24-Study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24:00Z</dcterms:created>
  <dc:creator>R. Murray</dc:creator>
  <dc:description/>
  <cp:keywords/>
  <dc:language>en-US</dc:language>
  <cp:lastModifiedBy>Windows User</cp:lastModifiedBy>
  <dcterms:modified xsi:type="dcterms:W3CDTF">2015-04-02T13:07:00Z</dcterms:modified>
  <cp:revision>6</cp:revision>
  <dc:subject/>
  <dc:title>Section 1: Charlemagne Unites Germanic Kingdoms</dc:title>
</cp:coreProperties>
</file>