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Chapter 24-Nationalist Revolutions Sweep the West-Guided Note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Section 1-Latin American Peoples Win Independence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96415" cy="182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64335" cy="1813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>Central America</w:t>
      </w:r>
      <w:r>
        <w:rPr>
          <w:sz w:val="28"/>
          <w:szCs w:val="28"/>
        </w:rPr>
        <w:tab/>
        <w:t xml:space="preserve">                 </w:t>
      </w:r>
      <w:r>
        <w:rPr>
          <w:sz w:val="28"/>
          <w:szCs w:val="28"/>
          <w:u w:val="single"/>
        </w:rPr>
        <w:t>South Americ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lonial Society Divided (pg. 681-682)</w:t>
      </w:r>
    </w:p>
    <w:p>
      <w:pPr>
        <w:pStyle w:val="Normal"/>
        <w:ind w:left="108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400"/>
      </w:tblGrid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In Latin American Society, Class Dictated People’s Place in Society</w:t>
            </w:r>
          </w:p>
        </w:tc>
      </w:tr>
      <w:tr>
        <w:trPr>
          <w:trHeight w:val="198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u w:val="single"/>
              </w:rPr>
              <w:t>Peninsulares</w:t>
            </w:r>
            <w:r>
              <w:rPr/>
              <w:t>–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u w:val="single"/>
              </w:rPr>
              <w:t>Creoles-</w:t>
            </w:r>
            <w:r>
              <w:rPr/>
              <w:t>Spaniards born _____________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Could not hold high-level office but could rise in rank in the army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bCs/>
                <w:u w:val="single"/>
              </w:rPr>
              <w:t>Mestizos-</w:t>
            </w:r>
            <w:r>
              <w:rPr>
                <w:bCs/>
              </w:rPr>
              <w:t xml:space="preserve">People of mixed _________ and _________ ancestry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bCs/>
                <w:u w:val="single"/>
              </w:rPr>
              <w:t>Mulattos-</w:t>
            </w:r>
            <w:r>
              <w:rPr>
                <w:bCs/>
              </w:rPr>
              <w:t xml:space="preserve">People of __________ and ____________ ancestry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Revolutions in America (pg. 682)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>What was the 1</w:t>
      </w:r>
      <w:r>
        <w:rPr>
          <w:sz w:val="26"/>
          <w:szCs w:val="26"/>
          <w:vertAlign w:val="superscript"/>
        </w:rPr>
        <w:t>st</w:t>
      </w:r>
      <w:r>
        <w:rPr>
          <w:sz w:val="26"/>
          <w:szCs w:val="26"/>
        </w:rPr>
        <w:t xml:space="preserve"> Latin American territory to free itself from European rule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Until his incarceration at the hands of the French who led the revolution in Saint-Domingue? 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Which leader declared Saint-Domingue independent? 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What does Haiti (the new name for half of Saint-Domingue) mean?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1260"/>
        <w:rPr>
          <w:b/>
          <w:b/>
          <w:u w:val="single"/>
        </w:rPr>
      </w:pPr>
      <w:r>
        <w:rPr>
          <w:b/>
          <w:u w:val="single"/>
        </w:rPr>
        <w:t>Creoles Lead Independence (pg. 682-683)</w:t>
      </w:r>
      <w:r>
        <w:rPr/>
        <w:tab/>
      </w: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Creoles-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_________ oppressed of those in Latin American and the _________ educated 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Brought ideas of the _______________back from Europe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>Creoles Lead Independence (pg. 682-683) (continued…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The South American Wars of independence rested on the achievements of which two military leaders?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What major military accomplishment occurred under Simon Bolivar in August 1819?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What major military accomplishment occurred under Simon Bolivar in 1821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What Latin American nation did Jose de San Martin help free in 1817?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What four Latin American nations came together to form Grand Colombia?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Mexico Ends Spanish Rule (pg. 685-686)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Which poor but educated religious leader from the city of Delores helped Mexico take the first steps towards independence?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rPr/>
      </w:pPr>
      <w:r>
        <w:rPr>
          <w:bCs/>
        </w:rPr>
        <w:t>What major event was he involved in on September 16</w:t>
      </w:r>
      <w:r>
        <w:rPr>
          <w:bCs/>
          <w:vertAlign w:val="superscript"/>
        </w:rPr>
        <w:t>th</w:t>
      </w:r>
      <w:r>
        <w:rPr>
          <w:bCs/>
        </w:rPr>
        <w:t xml:space="preserve"> 1810? 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9"/>
        </w:numPr>
        <w:rPr>
          <w:bCs/>
        </w:rPr>
      </w:pPr>
      <w:r>
        <w:rPr>
          <w:bCs/>
        </w:rPr>
        <w:t xml:space="preserve">What was the end result?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During the 1820’s what did Mexican creoles fear they might lose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8"/>
        </w:numPr>
        <w:rPr>
          <w:bCs/>
        </w:rPr>
      </w:pPr>
      <w:r>
        <w:rPr>
          <w:bCs/>
        </w:rPr>
        <w:t xml:space="preserve">What did they do as a result 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 xml:space="preserve">When Central America declared their independence from Mexico in 1823 what new title did they adopt?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razil’s Royal Liberator (pg. 686)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What was so unique about Brazil’s quest for independence?                                                 </w:t>
      </w:r>
      <w:r>
        <w:rPr>
          <w:b/>
          <w:bCs/>
        </w:rPr>
        <w:t>(Hint: Were there any bloody battles involved?)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How many Brazilians signed the petition in 1822 that allowed Dom Pedro to rule Brazil?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Did he accept their nomination?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2576195" cy="390588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Chapter 24-Nationalist Revolutions Sweep the West-Guided Notes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Section 1-Latin American Peoples Win Independence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9765" cy="1962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28800" cy="19926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Central Amer</w:t>
      </w:r>
      <w:r>
        <w:rPr>
          <w:sz w:val="28"/>
          <w:szCs w:val="28"/>
        </w:rPr>
        <w:t>ica</w:t>
        <w:tab/>
        <w:tab/>
        <w:tab/>
        <w:t xml:space="preserve">          </w:t>
      </w:r>
      <w:r>
        <w:rPr>
          <w:sz w:val="28"/>
          <w:szCs w:val="28"/>
          <w:u w:val="single"/>
        </w:rPr>
        <w:t>South Americ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lonial Society Divided (pg. 681-682)</w:t>
      </w:r>
    </w:p>
    <w:p>
      <w:pPr>
        <w:pStyle w:val="Normal"/>
        <w:ind w:left="108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400"/>
      </w:tblGrid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In Latin American Society, Class Dictated People’s Place in Society</w:t>
            </w:r>
          </w:p>
        </w:tc>
      </w:tr>
      <w:tr>
        <w:trPr>
          <w:trHeight w:val="284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Peninsulares</w:t>
            </w:r>
            <w:r>
              <w:rPr>
                <w:sz w:val="32"/>
                <w:szCs w:val="32"/>
              </w:rPr>
              <w:t xml:space="preserve"> –Spaniards born on the Iberian peninsula, they were the only ones able to hold high office in the colonial government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Creoles-</w:t>
            </w:r>
            <w:r>
              <w:rPr>
                <w:sz w:val="32"/>
                <w:szCs w:val="32"/>
              </w:rPr>
              <w:t>Spaniards born in Latin Americ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ould not hold high-level office but could rise in rank in the army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bCs/>
                <w:sz w:val="36"/>
                <w:szCs w:val="36"/>
                <w:u w:val="single"/>
              </w:rPr>
              <w:t>Mestizos-</w:t>
            </w:r>
            <w:r>
              <w:rPr>
                <w:bCs/>
                <w:sz w:val="36"/>
                <w:szCs w:val="36"/>
              </w:rPr>
              <w:t xml:space="preserve">People of mixed European and Italian ancestry 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bCs/>
                <w:sz w:val="36"/>
                <w:szCs w:val="36"/>
                <w:u w:val="single"/>
              </w:rPr>
              <w:t>Mulattos-</w:t>
            </w:r>
            <w:r>
              <w:rPr>
                <w:bCs/>
                <w:sz w:val="36"/>
                <w:szCs w:val="36"/>
              </w:rPr>
              <w:t>People of European and African ancestry</w:t>
            </w:r>
            <w:r>
              <w:rPr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Revolutions in America (pg. 682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Revolution in Haiti</w:t>
            </w:r>
          </w:p>
        </w:tc>
      </w:tr>
      <w:tr>
        <w:trPr>
          <w:trHeight w:val="1637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int Domingue (Haiti) was the 1st Latin territory to free itself from European rul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ussaint L’Ouverture led the revolution until he was sent to a French priso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Jean-Jacques Dessalines declared them independent on January 1, 1804 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Haiti means “mountainous land”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12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reoles Lead Independence (pg. 682-683)</w:t>
      </w: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00"/>
      </w:tblGrid>
      <w:tr>
        <w:trPr>
          <w:trHeight w:val="28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Creoles-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Least oppressed of those in Latin American and the best educated 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Brought ideas of the enlightenment back from Europ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he South American Wars of independence rested on the achievements of Simon Bolivar and Jose de San Martin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Simon Bolivar-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August 1819-Bolivar led 2,000 soldiers through the Andes and won a surprise victory 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1821-Bolivar won Venezuela’s independence and marched into Ecuador where he met San Martin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Jose de San Martin-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1817-San Martin helped free Chile 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sz w:val="32"/>
          <w:szCs w:val="32"/>
          <w:u w:val="single"/>
        </w:rPr>
        <w:t>Grand Colombia-</w:t>
      </w:r>
      <w:r>
        <w:rPr>
          <w:bCs/>
          <w:sz w:val="32"/>
          <w:szCs w:val="32"/>
        </w:rPr>
        <w:t xml:space="preserve">The future countries of Venezuela, Colombia, Panama, and Ecuador united to form one country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xico Ends Spanish Rule (pg. 685-686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40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A Cry for Freedo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Mexico’s Independence </w:t>
            </w:r>
          </w:p>
        </w:tc>
      </w:tr>
      <w:tr>
        <w:trPr>
          <w:trHeight w:val="341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>Miguel Hidalgo-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 priest from Dolores who took the first step towards Mexico’s independence 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oor but well educated man who supported the enlightenment 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ept. 16th, 1810-Hidalgo rang the bells from his church and called for the rebellion </w:t>
            </w:r>
          </w:p>
          <w:p>
            <w:pPr>
              <w:pStyle w:val="Normal"/>
              <w:numPr>
                <w:ilvl w:val="3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He and his 80,000 man army were defeated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Mexico’s Independence-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820-Mexico’s creoles feared the loss of their privileges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hey united in their support of Mexico’s independence and in 1821 gained it 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Central America’s Independence-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823-Central America declared their independence from Mexico, taking the name the United Provinces of Central America 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razil’s Royal Liberator (pg. 686)</w:t>
      </w:r>
    </w:p>
    <w:p>
      <w:pPr>
        <w:pStyle w:val="Normal"/>
        <w:ind w:left="3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razil’s Quest for Independence-</w:t>
      </w:r>
    </w:p>
    <w:p>
      <w:pPr>
        <w:pStyle w:val="Normal"/>
        <w:numPr>
          <w:ilvl w:val="1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Brazil declared their independence without blood shed</w:t>
      </w:r>
    </w:p>
    <w:p>
      <w:pPr>
        <w:pStyle w:val="Normal"/>
        <w:numPr>
          <w:ilvl w:val="2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They also had help from Portugal's royal family</w:t>
      </w:r>
    </w:p>
    <w:p>
      <w:pPr>
        <w:pStyle w:val="Normal"/>
        <w:numPr>
          <w:ilvl w:val="1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1822-8,000 Brazilians signed a petition to have Dom Pedro rule Brazil </w:t>
      </w:r>
    </w:p>
    <w:p>
      <w:pPr>
        <w:pStyle w:val="Normal"/>
        <w:numPr>
          <w:ilvl w:val="2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He agreed and Brazil received their independence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headerReference w:type="defaul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 Date _______________________ Hour 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6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6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23:00Z</dcterms:created>
  <dc:creator>DPS</dc:creator>
  <dc:description/>
  <cp:keywords/>
  <dc:language>en-US</dc:language>
  <cp:lastModifiedBy>Windows User</cp:lastModifiedBy>
  <cp:lastPrinted>2015-03-30T11:49:00Z</cp:lastPrinted>
  <dcterms:modified xsi:type="dcterms:W3CDTF">2015-03-31T12:15:00Z</dcterms:modified>
  <cp:revision>8</cp:revision>
  <dc:subject/>
  <dc:title>Chapter 22-Enlightenment and Revolution-Guided Notes</dc:title>
</cp:coreProperties>
</file>