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lebiscite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vote by the people that gave Napoleon all the real power in France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eninsular War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poleon’s attempt to get Portugal to accept the Continental System by sending French troops through Spain</w:t>
            </w:r>
          </w:p>
        </w:tc>
      </w:tr>
      <w:tr>
        <w:trPr>
          <w:trHeight w:val="19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oup d’et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French term meaning a “blow to the state”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Lycé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vernment ran public schools that prepared students for government jobs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Napoleonic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A uniform set of laws that ended many injustices in France</w:t>
            </w:r>
          </w:p>
        </w:tc>
      </w:tr>
      <w:tr>
        <w:trPr>
          <w:trHeight w:val="16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ontinental Sy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Naval blockade set up by Napoleon to prevent trade between Britain and Europe</w:t>
            </w:r>
          </w:p>
        </w:tc>
      </w:tr>
      <w:tr>
        <w:trPr>
          <w:trHeight w:val="2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corched-earth Poli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During their retreat Russian soldiers burned the grain fields and slaughtered the cattle along the way to Moscow in order prevent the French from gaining new resources</w:t>
            </w:r>
          </w:p>
        </w:tc>
      </w:tr>
      <w:tr>
        <w:trPr>
          <w:trHeight w:val="16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Legitimacy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licy that restored as many of the rulers as possible that Napoleon had removed from power back to their thrones</w:t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Holy Alliance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reement between Russia, Austria and Prussia that their relationships with other countries would be based on Christian principals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Concert of Europe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 agreement between several European nations that ensured they would help each other in the event a revolution occurred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9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3-05T19:55:00Z</dcterms:modified>
  <cp:revision>4</cp:revision>
  <dc:subject/>
  <dc:title>Seljuk</dc:title>
</cp:coreProperties>
</file>