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3-The French Revolution and Napoleon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Section 4-Napoleon’s Empire Collaps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oleon’s Costly Mistakes (pg. 668-670)</w:t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Napoleon’s desire for power became his greatest downfall</w:t>
      </w:r>
    </w:p>
    <w:p>
      <w:pPr>
        <w:pStyle w:val="Normal"/>
        <w:numPr>
          <w:ilvl w:val="1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Napoleon made three major mistakes in his quest to crush Britain and expand France</w:t>
      </w:r>
    </w:p>
    <w:p>
      <w:pPr>
        <w:pStyle w:val="Normal"/>
        <w:numPr>
          <w:ilvl w:val="2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The Continental System</w:t>
      </w:r>
    </w:p>
    <w:p>
      <w:pPr>
        <w:pStyle w:val="Normal"/>
        <w:numPr>
          <w:ilvl w:val="2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The Peninsular War</w:t>
      </w:r>
    </w:p>
    <w:p>
      <w:pPr>
        <w:pStyle w:val="Normal"/>
        <w:numPr>
          <w:ilvl w:val="2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The Invasion of Russia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The Continental Syst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080" w:hanging="0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France’s blockade was weak</w:t>
            </w:r>
          </w:p>
        </w:tc>
      </w:tr>
      <w:tr>
        <w:trPr>
          <w:trHeight w:val="28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 xml:space="preserve">Napoleon set up a blockade to prevent trade between Britain and Europe </w:t>
            </w:r>
          </w:p>
          <w:p>
            <w:pPr>
              <w:pStyle w:val="Normal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  <w:t>Two Goals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 xml:space="preserve">Make continental Europe self-sufficient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 xml:space="preserve">Destroy Britain’s commercial and industrial economy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British ships made it to Europe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French and Neutral ships were stopped by Britain’s blockade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U.S. frustrated and declared war on Britain (War of 1812) </w:t>
            </w:r>
          </w:p>
          <w:p>
            <w:pPr>
              <w:pStyle w:val="Normal"/>
              <w:ind w:left="216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The Peninsular War</w:t>
            </w:r>
          </w:p>
        </w:tc>
      </w:tr>
      <w:tr>
        <w:trPr>
          <w:trHeight w:val="284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In his attempt to get Portugal to accept the Continental system Napoleon sent troops through Spain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emoved the Spanish king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people worried he would weaken the Catholic church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asant fighters called guerrillas killed 300,000 of Napoleon’s men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A growing sense of nationalism in European nations became a powerful weapon against Napoleon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oleon’s Costly Mistakes (pg. 668-670) continued…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96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The Invasion of Russia</w:t>
            </w:r>
          </w:p>
        </w:tc>
      </w:tr>
      <w:tr>
        <w:trPr>
          <w:trHeight w:val="280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Napoleon decided to invade Russia in 1812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Russian czar refused to stop selling to Britain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corched-earth Policy-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sz w:val="32"/>
                <w:szCs w:val="32"/>
              </w:rPr>
              <w:t>During their retreat Russian soldiers burned the grain fields and slaughtered the cattle along the way to Moscow in order prevent the French from gaining new resources</w:t>
            </w:r>
            <w:r>
              <w:rPr>
                <w:sz w:val="34"/>
                <w:szCs w:val="3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ussia and France met at the Battle of Borodino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e entire Russian campaign cost Napoleon’s Grand Army 410,000 soldiers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he Invasion of Russia </w:t>
      </w:r>
      <w:r>
        <w:rPr>
          <w:b/>
          <w:sz w:val="28"/>
          <w:szCs w:val="28"/>
          <w:u w:val="single"/>
        </w:rPr>
        <w:t>(pg.670-671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Napoleon Suffers Defeat</w:t>
            </w:r>
          </w:p>
        </w:tc>
      </w:tr>
      <w:tr>
        <w:trPr>
          <w:trHeight w:val="64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Britain, Russia, Prussia and Sweden joined forces against Napoleon  </w:t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In April 1814 Napoleon accepted the terms of surrender and gave up his thron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Napoleon was given a small pension and exiled to the island of Elba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Hundred Days-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poleon's last bid for power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poleon escaped from Elba on March 1st, 1815 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rowds joyfully greeted him and helped him re-capture the French throne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Waterloo-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e 18th, 1815–British and Persian forces defended their ground and defeated Napoleon's forces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poleon was exiled to St. Helena where he died 6 years later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6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6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8:00Z</dcterms:created>
  <dc:creator>DPS</dc:creator>
  <dc:description/>
  <cp:keywords/>
  <dc:language>en-US</dc:language>
  <cp:lastModifiedBy>murrayr</cp:lastModifiedBy>
  <cp:lastPrinted>2014-02-27T14:06:00Z</cp:lastPrinted>
  <dcterms:modified xsi:type="dcterms:W3CDTF">2014-03-26T12:48:00Z</dcterms:modified>
  <cp:revision>2</cp:revision>
  <dc:subject/>
  <dc:title>Chapter 22-Enlightenment and Revolution-Guided Notes</dc:title>
</cp:coreProperties>
</file>