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poleon Forges an Empir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Seizes Power (pg. 663-66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When and where was Napoleon bor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type of school did Napoleon attend at age 9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military ranking did he reach in the French artillery by the time he was 16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llowing Napoleons return from his military campaign in Egypt what revolutionary action did he lead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ce he took the title of first consul and assumed the powers of a dictator what was his first goal for 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Rules France (pg. 664-66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was the Plebiscite?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did Napoleon feel about the French Revolu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type of laws was Napoleon in favor of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 addition to setting up an effective banking system Napoleon took this approach in an attempt to clean up the governmen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re the Lycee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hat type of students attended the Lyce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How were jobs assigned after leaving the Lycee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be what the Napoleonic Code was and its focus on order and individual righ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 Creates an Empire (pg.665-66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Napoleon crowned himself emperor in 1804 what did that symbolize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territory was Napoleon interested in conquerin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did Napoleon treat Frances presence in the America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product and colony did he think was the key to France’s success in the Americas?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ss of American Territor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at was going on in Saint Domingue that mirrored the French R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ho was their leader and how did Napoleon fare in this confli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ith a desire to finance other battles and a belief that the American territories were more of a nuisance that an asset how much does he sell the Louisiana Territory to the U.S for in 180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onquering Europ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ould you describe Napoleon’s battle history early on in his reign?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four countries joined together to fight him nut were ultimately unsuccessful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id his victories allow him to buil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military group presented the only real challenge to Napoleon’s troops?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as the name of the only major battle (besides Waterloo) that Napoleon los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ere the two lasting effects of that defea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y 1812, what were the only major nations/empires not controlled by Napoleo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uring what time period did Napoleon’s empire exist at its greatest heigh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ultimately became Napoleons un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34050" cy="3975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poleon Forges an Empir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Seizes Power (pg. 663-66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poleon Bonaparte (1769 A.D. to A.D.)</w:t>
            </w:r>
          </w:p>
        </w:tc>
      </w:tr>
      <w:tr>
        <w:trPr>
          <w:trHeight w:val="26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orn in 1769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nt to military school at 9 years 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e became a lieutenant in the French artillery at 1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on his return from Egypt he led a coup d’ et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n the council dissolved he named himself dicta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is first goal was to restore order in Fran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1115" cy="154495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58" r="-9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Rules France (pg. 664-66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Restoring Order at Home </w:t>
            </w:r>
          </w:p>
        </w:tc>
      </w:tr>
      <w:tr>
        <w:trPr>
          <w:trHeight w:val="3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Plebiscite-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ote of the people that gave Napoleon all real pow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poleon  Supported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nges from the revolution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ws that would strengthen the central gov. and achieve the goals  of the revolu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poleon als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up an effective banking syst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ed to end to gov. corrup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Lycees-Gov. ran public school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came from all background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ved jobs based on perform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apoleonic Code</w:t>
            </w:r>
            <w:r>
              <w:rPr>
                <w:sz w:val="28"/>
                <w:szCs w:val="28"/>
              </w:rPr>
              <w:t xml:space="preserve">-A uniform set of laws that ended many injustic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moted order over individual r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leon Creates an Empire (pg.665-66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  <w:u w:val="single"/>
        </w:rPr>
        <w:t>1804-</w:t>
      </w:r>
      <w:r>
        <w:rPr>
          <w:sz w:val="32"/>
          <w:szCs w:val="32"/>
        </w:rPr>
        <w:t xml:space="preserve">Napoleon crowned himself emperor 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This symbolized his power over the chur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6-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oss of American Territories</w:t>
            </w:r>
          </w:p>
        </w:tc>
      </w:tr>
      <w:tr>
        <w:trPr>
          <w:trHeight w:val="2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poleon's Goals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ed to control all of Europ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-establish French dominance in the Americas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thought the key was the sugar producing colony of Saint Domingu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apoleon  Suppor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nges from the revolu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ws that would strengthen the central gov. and achieve the goals of the revolu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oss of American Territories</w:t>
            </w:r>
          </w:p>
        </w:tc>
      </w:tr>
      <w:tr>
        <w:trPr>
          <w:trHeight w:val="38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people of Saint Domingue led by Toussaint L’Ouverture demanded the same rights as French citizen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apoleon failed to overtake them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03-Napoleon offers to sell the Louisiana Territory for $15 million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86990" cy="194056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nquering Europe</w:t>
            </w:r>
          </w:p>
        </w:tc>
      </w:tr>
      <w:tr>
        <w:trPr>
          <w:trHeight w:val="28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eon was extremely successful in battle during the early part of his re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itain, Russia, Austria, and Sweden joined forces against France but could not beat th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victories allowed him to build the largest empire since the Roman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only real challenge was Britain's nav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3690" cy="19494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 Creates an Empire (pg.667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Battle of Trafalg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ench Empire</w:t>
            </w:r>
          </w:p>
        </w:tc>
      </w:tr>
      <w:tr>
        <w:trPr>
          <w:trHeight w:val="3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e only major battle Napoleon lost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is naval defeat had two lasting effects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t assured Britain naval supremacy for the next 100 year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Napoleon abandoned his plans of invading Britain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y 1812 the only countries in Europe not controlled by Napoleon we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ritain, Portugal, Sweden and the Ottoman Empire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 empire existed at it’s greatest extent from 1807 to 1812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apoleon’s grand ambitions became his undoing </w:t>
            </w:r>
          </w:p>
          <w:p>
            <w:pPr>
              <w:pStyle w:val="Normal"/>
              <w:tabs>
                <w:tab w:val="clear" w:pos="720"/>
                <w:tab w:val="right" w:pos="50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2:00Z</dcterms:created>
  <dc:creator>DPS</dc:creator>
  <dc:description/>
  <cp:keywords/>
  <dc:language>en-US</dc:language>
  <cp:lastModifiedBy>Windows User</cp:lastModifiedBy>
  <cp:lastPrinted>2015-03-16T11:28:00Z</cp:lastPrinted>
  <dcterms:modified xsi:type="dcterms:W3CDTF">2015-03-18T13:56:00Z</dcterms:modified>
  <cp:revision>7</cp:revision>
  <dc:subject/>
  <dc:title>Chapter 22-Enlightenment and Revolution-Guided Notes</dc:title>
</cp:coreProperties>
</file>