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</w:t>
      </w:r>
      <w:r>
        <w:rPr>
          <w:sz w:val="30"/>
          <w:szCs w:val="30"/>
        </w:rPr>
        <w:t>2-</w:t>
      </w:r>
      <w:r>
        <w:rPr>
          <w:b/>
          <w:sz w:val="30"/>
          <w:szCs w:val="30"/>
        </w:rPr>
        <w:t>Revolution Brings Reform and Terror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he Assembly Reforms France (pg. 656-657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he Rights of Man-</w:t>
      </w:r>
    </w:p>
    <w:p>
      <w:pPr>
        <w:pStyle w:val="Normal"/>
        <w:numPr>
          <w:ilvl w:val="1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A set of revolutionary ideas drafted by the National Assembly reflected the ideas of the Declaration of Independence</w:t>
      </w:r>
    </w:p>
    <w:p>
      <w:pPr>
        <w:pStyle w:val="Normal"/>
        <w:numPr>
          <w:ilvl w:val="2"/>
          <w:numId w:val="5"/>
        </w:numPr>
        <w:rPr/>
      </w:pPr>
      <w:r>
        <w:rPr>
          <w:bCs/>
          <w:sz w:val="23"/>
          <w:szCs w:val="23"/>
        </w:rPr>
        <w:t>It said that “men are born and _____________________ in rights”</w:t>
      </w:r>
    </w:p>
    <w:p>
      <w:pPr>
        <w:pStyle w:val="Normal"/>
        <w:numPr>
          <w:ilvl w:val="3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____________, ___________, ___________, and resistance to ______________________.</w:t>
      </w:r>
    </w:p>
    <w:p>
      <w:pPr>
        <w:pStyle w:val="Normal"/>
        <w:numPr>
          <w:ilvl w:val="3"/>
          <w:numId w:val="5"/>
        </w:numPr>
        <w:ind w:left="2880" w:right="-1440" w:hanging="360"/>
        <w:rPr/>
      </w:pPr>
      <w:r>
        <w:rPr>
          <w:bCs/>
          <w:sz w:val="23"/>
          <w:szCs w:val="23"/>
        </w:rPr>
        <w:t xml:space="preserve">The document guaranteed equal justice, freedom of __________,                 and freedom of ______________.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State-Controlled Church</w:t>
      </w:r>
    </w:p>
    <w:p>
      <w:pPr>
        <w:pStyle w:val="Normal"/>
        <w:numPr>
          <w:ilvl w:val="0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hat did many of early reformers in the National Assembly focus on? 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hat happened to churches in France following the reforms by the national assembly? (Include what they lost and the financial implications)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ivisions Develop (pg. 657-658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hat did the legislative body in France have the power to do? 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at power did the king retain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ollowing these events the Legislative Assembly split into ___ factions. </w:t>
      </w:r>
    </w:p>
    <w:p>
      <w:pPr>
        <w:pStyle w:val="Normal"/>
        <w:ind w:left="720"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Please name each faction and describe their political goals.</w:t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-</w:t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-</w:t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-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War and Execution (pg. 658-660)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1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en France enters into war in the late 1700’s how successful are they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3"/>
          <w:szCs w:val="23"/>
        </w:rPr>
        <w:t>Which country army was advancing on France by the summer of 1792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War and Execution (pg. 658-660)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What happened to King Louis XIV on August 10</w:t>
      </w:r>
      <w:r>
        <w:rPr>
          <w:bCs/>
          <w:vertAlign w:val="superscript"/>
        </w:rPr>
        <w:t>th</w:t>
      </w:r>
      <w:r>
        <w:rPr>
          <w:bCs/>
        </w:rPr>
        <w:t xml:space="preserve">, 1792? (include where they stormed)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What did the angry protestors do to the prison and how many prisoners did they kill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rance at War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How did things change in France under the National Convention (September 21</w:t>
      </w:r>
      <w:r>
        <w:rPr>
          <w:bCs/>
          <w:vertAlign w:val="superscript"/>
        </w:rPr>
        <w:t>st</w:t>
      </w:r>
      <w:r>
        <w:rPr>
          <w:bCs/>
        </w:rPr>
        <w:t>, 1792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 xml:space="preserve">Which leader did they dispose of? 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 xml:space="preserve">What group did they dissolve? 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Shifting from a monarchy France became a _______________________.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 xml:space="preserve">How did political power change for adult males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cobians Take Control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ho were the Jacobians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ho was Jean-Paul Marat and why was he important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What is a guillotine and which famous monarch was executed by this devise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Terror Grips France (pg.660-661)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Cs/>
        </w:rPr>
        <w:t xml:space="preserve">What was the “Reign of Terror” and when did it occur?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/>
        <w:t xml:space="preserve">In July 1793 what group did Maximilien Robespierre became the leader of ?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/>
        <w:t xml:space="preserve">How did he rule this group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How many citizens were killed during his reign? Was anyone famous killed by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percentage of those killed under Robespierre were peasants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and when did the “Reign of Terror” end?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</w:t>
      </w:r>
      <w:r>
        <w:rPr>
          <w:sz w:val="30"/>
          <w:szCs w:val="30"/>
        </w:rPr>
        <w:t>2-</w:t>
      </w:r>
      <w:r>
        <w:rPr>
          <w:b/>
          <w:sz w:val="30"/>
          <w:szCs w:val="30"/>
        </w:rPr>
        <w:t>Revolution Brings Reform and Terror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Assembly Reforms France (pg. 656-657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Rights of Man-</w:t>
      </w:r>
    </w:p>
    <w:p>
      <w:pPr>
        <w:pStyle w:val="Normal"/>
        <w:numPr>
          <w:ilvl w:val="1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 set of revolutionary ideas drafted by the National Assembly </w:t>
      </w:r>
    </w:p>
    <w:p>
      <w:pPr>
        <w:pStyle w:val="Normal"/>
        <w:numPr>
          <w:ilvl w:val="2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aid “men are born and remain free and equal in rights”</w:t>
      </w:r>
    </w:p>
    <w:p>
      <w:pPr>
        <w:pStyle w:val="Normal"/>
        <w:numPr>
          <w:ilvl w:val="3"/>
          <w:numId w:val="5"/>
        </w:numPr>
        <w:rPr/>
      </w:pPr>
      <w:r>
        <w:rPr>
          <w:bCs/>
          <w:sz w:val="32"/>
          <w:szCs w:val="32"/>
        </w:rPr>
        <w:t>Liberty, property, security, and resistance to oppression</w:t>
      </w:r>
    </w:p>
    <w:p>
      <w:pPr>
        <w:pStyle w:val="Normal"/>
        <w:numPr>
          <w:ilvl w:val="3"/>
          <w:numId w:val="5"/>
        </w:numPr>
        <w:rPr/>
      </w:pPr>
      <w:r>
        <w:rPr>
          <w:bCs/>
          <w:sz w:val="32"/>
          <w:szCs w:val="32"/>
        </w:rPr>
        <w:t xml:space="preserve">The document guaranteed equal justice, freedom of speech, and freedom of religion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A State-Controlled Church</w:t>
            </w:r>
          </w:p>
        </w:tc>
      </w:tr>
      <w:tr>
        <w:trPr>
          <w:trHeight w:val="284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Members of the National assembly focused on reforming the church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34"/>
                <w:szCs w:val="34"/>
              </w:rPr>
              <w:t xml:space="preserve">Church lands were confiscated saying church officials should be elected and paid by the stat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Catholic Church lost land and political independenc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The selling of church lands helped pay off France’s debt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visions Develop (pg. 657-658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gislative Assembly</w:t>
            </w:r>
          </w:p>
        </w:tc>
      </w:tr>
      <w:tr>
        <w:trPr>
          <w:trHeight w:val="2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tive body who had the power to create laws and approve or reject declarations of w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king could still enforce law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ld issues caused the Legislative Assembly to split into three facti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adicals-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nted massive gov. changes, opposed monarch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oderates-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nted only some changes to gov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nservatives-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iked the idea of limited monarchy and only wanted a few gov. changes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War and Execution (pg. 658-660)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France at War-</w:t>
            </w:r>
          </w:p>
        </w:tc>
      </w:tr>
      <w:tr>
        <w:trPr>
          <w:trHeight w:val="280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s usual the war begins badly for Fr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y summer of 1792 Prussian forces were advancing on Par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g 10th, 1792-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0"/>
                <w:szCs w:val="30"/>
              </w:rPr>
              <w:t>20,000 men stormed the Tuileries and captured Louie XIV his wife Marie Antoinette and their kid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ngry protesters raided the prisons and killed over 1,000 prisoners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France at War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acobins Take Control</w:t>
            </w:r>
          </w:p>
        </w:tc>
      </w:tr>
      <w:tr>
        <w:trPr>
          <w:trHeight w:val="50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ational Convention-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ptember 21st, 1792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ew government of France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sposed of the King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ssolved the National Assembly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ade France a republic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dult males were given the right to vote and hold political off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acobins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Radical members of a political organization that brought sweeping changes into the French Gover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ean-Paul Marat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in writer who called for the deaths of those who still supported the k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uillotine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and efficient way of beheading a crimin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 XVI was executed this wa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ror Grips France (pg.660-661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ign of Terror-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July 1793, Maximilien Robespierre became the leader of the Committee of Public Safety and ruled like a dictator 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During this time nearly 40,000 citizens were killed 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ncluding George Danton and Marie Antoinette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85% were peasants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ign of Terror ended in July 1794 with Robespierre’s capture and execu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0:00Z</dcterms:created>
  <dc:creator>DPS</dc:creator>
  <dc:description/>
  <cp:keywords/>
  <dc:language>en-US</dc:language>
  <cp:lastModifiedBy>Windows User</cp:lastModifiedBy>
  <cp:lastPrinted>2015-03-13T12:56:00Z</cp:lastPrinted>
  <dcterms:modified xsi:type="dcterms:W3CDTF">2015-03-16T12:55:00Z</dcterms:modified>
  <cp:revision>5</cp:revision>
  <dc:subject/>
  <dc:title>Chapter 22-Enlightenment and Revolution-Guided Notes</dc:title>
</cp:coreProperties>
</file>