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ction 1-The French Revolution Begi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The Old Order (pg. 651-652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23"/>
          <w:szCs w:val="23"/>
          <w:u w:val="single"/>
        </w:rPr>
        <w:t>The Old Regime</w:t>
      </w:r>
      <w:r>
        <w:rPr>
          <w:bCs/>
          <w:sz w:val="23"/>
          <w:szCs w:val="23"/>
        </w:rPr>
        <w:t>-The social and political system in France during the 1700’s</w:t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Under the Old Regime how many social classes were French citizens divided into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First Estate-</w:t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ich group(s) made up the First Estate?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w did they react to new enlightened ideas?  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Second Estate-</w:t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ich group(s) made up the Second Estate?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w did they react to new enlightened ideas?  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Third Estate-</w:t>
      </w:r>
    </w:p>
    <w:p>
      <w:pPr>
        <w:pStyle w:val="Normal"/>
        <w:numPr>
          <w:ilvl w:val="1"/>
          <w:numId w:val="9"/>
        </w:numPr>
        <w:rPr/>
      </w:pPr>
      <w:r>
        <w:rPr>
          <w:bCs/>
          <w:sz w:val="23"/>
          <w:szCs w:val="23"/>
        </w:rPr>
        <w:t>Which group(s) made up the Third Estate?</w:t>
      </w:r>
    </w:p>
    <w:p>
      <w:pPr>
        <w:pStyle w:val="Normal"/>
        <w:ind w:left="144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Describe their level of power and influence in the French government? 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9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How would the majority of citizens within the Third Estate feel towards the First and Second Estate? 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  <w:u w:val="single"/>
        </w:rPr>
        <w:t>The Forces of Change (pg. 652-653)</w:t>
      </w:r>
      <w:r>
        <w:rPr>
          <w:sz w:val="23"/>
          <w:szCs w:val="23"/>
        </w:rPr>
        <w:tab/>
        <w:t xml:space="preserve">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Economic Troubles in France         </w:t>
      </w:r>
    </w:p>
    <w:p>
      <w:pPr>
        <w:pStyle w:val="Normal"/>
        <w:numPr>
          <w:ilvl w:val="1"/>
          <w:numId w:val="10"/>
        </w:numPr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What economic factor was making it difficult for merchants and businessmen to make a profit? </w:t>
      </w:r>
    </w:p>
    <w:p>
      <w:pPr>
        <w:pStyle w:val="Normal"/>
        <w:ind w:left="108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1"/>
          <w:numId w:val="10"/>
        </w:numPr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What effect did the life style of Louis XVI and Marie Antoinette have on French economy?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>Why were member of the Third Estate so eager to make changes in the government?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How did they suggest going about this?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 xml:space="preserve">Dawn of the Revolution (pg. 654)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3"/>
          <w:szCs w:val="23"/>
        </w:rPr>
        <w:t xml:space="preserve">What title did the Third Estate adopt after their meeting with the other two estates?  </w:t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sz w:val="23"/>
          <w:szCs w:val="23"/>
        </w:rPr>
      </w:pPr>
      <w:r>
        <w:rPr>
          <w:sz w:val="23"/>
          <w:szCs w:val="23"/>
        </w:rPr>
        <w:t xml:space="preserve">Why would this gathering be considered the first deliberate act of the French Revolution? 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10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Describe the Tennis Court Oath in your own words?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bCs/>
          <w:sz w:val="23"/>
          <w:szCs w:val="23"/>
        </w:rPr>
      </w:pPr>
      <w:r>
        <w:rPr>
          <w:sz w:val="23"/>
          <w:szCs w:val="23"/>
        </w:rPr>
        <w:t xml:space="preserve">Why was this so significant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0"/>
        </w:numP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orming of the Bastille-</w:t>
      </w:r>
    </w:p>
    <w:p>
      <w:pPr>
        <w:pStyle w:val="Normal"/>
        <w:numPr>
          <w:ilvl w:val="1"/>
          <w:numId w:val="10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When did the storming of the Bastille occur?</w:t>
      </w:r>
    </w:p>
    <w:p>
      <w:pPr>
        <w:pStyle w:val="Normal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108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 xml:space="preserve">What was the Bastille? 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b/>
          <w:b/>
          <w:bCs/>
          <w:sz w:val="23"/>
          <w:szCs w:val="23"/>
        </w:rPr>
      </w:pPr>
      <w:r>
        <w:rPr>
          <w:bCs/>
          <w:sz w:val="23"/>
          <w:szCs w:val="23"/>
        </w:rPr>
        <w:t>Describe what happened during the storming of the Bastille?</w:t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ListParagrap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y was this viewed as a great symbolic act of revolution?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0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Which major American holiday is Bastille Day similar to?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2"/>
          <w:numId w:val="10"/>
        </w:numPr>
        <w:rPr/>
      </w:pPr>
      <w:r>
        <w:rPr>
          <w:bCs/>
          <w:sz w:val="23"/>
          <w:szCs w:val="23"/>
        </w:rPr>
        <w:t xml:space="preserve">Describe why you believe this to be-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The Great Fear Sweeps France (pg. 655)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at happened during the events of the “Great Fear”?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>What were peasants most afraid of?</w:t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72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  <w:sz w:val="23"/>
          <w:szCs w:val="23"/>
        </w:rPr>
        <w:t>How did peasant women react when the price of bread rose in October of 1789?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1"/>
          <w:numId w:val="1"/>
        </w:numPr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What happened to Louis XVI and Marie Antoinette as a result?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Chapter 23-The French Revolution and Napoleon-Guided Notes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Section 1-The French Revolution Begi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Old Order (pg. 651-652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  <w:sz w:val="32"/>
          <w:szCs w:val="32"/>
          <w:u w:val="single"/>
        </w:rPr>
        <w:t>The Old Regime</w:t>
      </w:r>
      <w:r>
        <w:rPr>
          <w:bCs/>
          <w:sz w:val="32"/>
          <w:szCs w:val="32"/>
        </w:rPr>
        <w:t>-The social and political system in France during the 1700’s</w:t>
      </w:r>
    </w:p>
    <w:p>
      <w:pPr>
        <w:pStyle w:val="Normal"/>
        <w:numPr>
          <w:ilvl w:val="1"/>
          <w:numId w:val="9"/>
        </w:numPr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The people were divided into three large classes called estates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4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First Es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Second Est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The Third Estate</w:t>
            </w:r>
          </w:p>
        </w:tc>
      </w:tr>
      <w:tr>
        <w:trPr>
          <w:trHeight w:val="16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de up of members of the clergy of the Roman Catholic Churc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ned Enlightenment Idea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e up of rich Nobles who held the highest offices in gover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sagreed about Enlightenment idea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cluded bourgeoisie, urban lower class, and peasant farm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d no power to influence governmen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sented the wealthy First and Second Estates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Forces of Change (pg. 652-653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3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Economic Troubles in Fran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bCs/>
                <w:sz w:val="30"/>
                <w:szCs w:val="30"/>
                <w:u w:val="single"/>
              </w:rPr>
              <w:t>The National Assembly</w:t>
            </w:r>
          </w:p>
        </w:tc>
      </w:tr>
      <w:tr>
        <w:trPr>
          <w:trHeight w:val="28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axes made it too hard for merchants and businesses to make profi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Factors including the rise in the cost of living, wide spread crop failures in the 1780’s, and the price of bread doubling made life in France har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ouis XVI and Marie Antoinette live extravagantly and piled up massive debt helping America fight England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The Third Estates delegates were heavily influenced by the Enlightenment and eager to make changes in government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Suggested that all three estates meet together and that each delegate should get a vote (giving them the advantage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e Third Estates became the National Assembl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This action was the first deliberate act of revolution </w:t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awn of the Revolution (pg. 654)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2"/>
          <w:szCs w:val="32"/>
          <w:u w:val="single"/>
        </w:rPr>
        <w:t>Tennis Court Oath</w:t>
      </w:r>
      <w:r>
        <w:rPr>
          <w:bCs/>
          <w:sz w:val="32"/>
          <w:szCs w:val="32"/>
        </w:rPr>
        <w:t xml:space="preserve">-The Third Estate broke in and promised to say in the indoor tennis court until a new constitution was drafted 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6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Storming the Bastille</w:t>
            </w:r>
          </w:p>
        </w:tc>
      </w:tr>
      <w:tr>
        <w:trPr>
          <w:trHeight w:val="341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July 14th, 178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Mobs stormed the prison after rumors emerged that Louis was using military forces against the National Assembl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ttackers killed the prison commander and several guard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They put their heads on spikes in the streets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his became the great symbolic act of revolutio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astille day is celebrated like our 4th of July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Great Fear Sweeps France (pg. 655)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The Great Fear</w:t>
            </w:r>
          </w:p>
        </w:tc>
      </w:tr>
      <w:tr>
        <w:trPr>
          <w:trHeight w:val="34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Peasants were afraid that the nobles had hired outlaws to terrorize them</w:t>
            </w:r>
          </w:p>
          <w:p>
            <w:pPr>
              <w:pStyle w:val="Normal"/>
              <w:numPr>
                <w:ilvl w:val="2"/>
                <w:numId w:val="11"/>
              </w:numPr>
              <w:rPr/>
            </w:pPr>
            <w:r>
              <w:rPr>
                <w:sz w:val="34"/>
                <w:szCs w:val="34"/>
              </w:rPr>
              <w:t xml:space="preserve">As a result the peasants went into the homes of nobles with pitchforks and farm tools destroying the old legal papers that forced them to pay federal duties 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fter the price of bread rose in Oct. 1789, peasant women rioted and Louis XVI and Marie Antoinette were forced to leave France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 ________________________ Date _______________________ Hour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6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6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–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–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–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–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–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1:56:00Z</dcterms:created>
  <dc:creator>DPS</dc:creator>
  <dc:description/>
  <cp:keywords/>
  <dc:language>en-US</dc:language>
  <cp:lastModifiedBy>Windows User</cp:lastModifiedBy>
  <cp:lastPrinted>2015-03-12T07:55:00Z</cp:lastPrinted>
  <dcterms:modified xsi:type="dcterms:W3CDTF">2015-03-13T13:17:00Z</dcterms:modified>
  <cp:revision>8</cp:revision>
  <dc:subject/>
  <dc:title>Chapter 22-Enlightenment and Revolution-Guided Notes</dc:title>
</cp:coreProperties>
</file>