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Scientific Method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logical procedure for gathering and testing ideas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cientific Revol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A new way of thinking that replaced old assumptions with new theo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Neoclassical Art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A simple yet elegant style of art that barrowed themes from classical Greek and Roman ideas</w:t>
            </w:r>
          </w:p>
        </w:tc>
      </w:tr>
      <w:tr>
        <w:trPr>
          <w:trHeight w:val="2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Enlightenment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 intellectual movement that stressed reason, thought and the power of individuals to solve problems</w:t>
            </w:r>
          </w:p>
        </w:tc>
      </w:tr>
      <w:tr>
        <w:trPr>
          <w:trHeight w:val="17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Geocentric Theory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e theory that the Earth was located in the center of the universe</w:t>
            </w:r>
          </w:p>
        </w:tc>
      </w:tr>
      <w:tr>
        <w:trPr>
          <w:trHeight w:val="16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hilosop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Social critics who lived in France during the mid-1700’s</w:t>
            </w:r>
          </w:p>
        </w:tc>
      </w:tr>
      <w:tr>
        <w:trPr>
          <w:trHeight w:val="2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Heliocentric The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eory that the Earth, stars and the other planets revolve around the sun</w:t>
            </w:r>
          </w:p>
        </w:tc>
      </w:tr>
      <w:tr>
        <w:trPr>
          <w:trHeight w:val="16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ocial Contract Theory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eory that if people are willing to hand some of their rights to a strong ruler that they would receive law and order in return</w:t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nlightened Despo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bsolute rulers who embraced new ideas and made reforms reflecting the Enlightenment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Baroque Art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uropean art during the 1600s and early 1700s characterized by a grand ornate  design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4:00Z</dcterms:created>
  <dc:creator>murrayr</dc:creator>
  <dc:description/>
  <cp:keywords/>
  <dc:language>en-US</dc:language>
  <cp:lastModifiedBy>murrayr</cp:lastModifiedBy>
  <cp:lastPrinted>2014-01-27T12:58:00Z</cp:lastPrinted>
  <dcterms:modified xsi:type="dcterms:W3CDTF">2014-02-25T18:04:00Z</dcterms:modified>
  <cp:revision>2</cp:revision>
  <dc:subject/>
  <dc:title>Seljuk</dc:title>
</cp:coreProperties>
</file>