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How would you describe a boyar in your own words? 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What does the Russian term “Czar” mean and where else in our lessons have we seen a similar concept?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an “The Terrible” (1530 A.D. to 1584 A.D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During what years would it have been considered Ivan’s “Good Period”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What are some of the characteristics of Ivan’s “Good Period” </w:t>
      </w:r>
    </w:p>
    <w:p>
      <w:pPr>
        <w:pStyle w:val="ListParagraph"/>
        <w:numPr>
          <w:ilvl w:val="1"/>
          <w:numId w:val="1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1"/>
          <w:numId w:val="1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1"/>
          <w:numId w:val="1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1"/>
          <w:numId w:val="1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ind w:left="10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 xml:space="preserve">During what years would it have been considered Ivan’s “Bad Period”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Which four major events are attributed to Ivan’s “Bad Period”?</w:t>
      </w:r>
    </w:p>
    <w:p>
      <w:pPr>
        <w:pStyle w:val="ListParagraph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In terms of his place in history how do people view Peter?</w:t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During what time period did Peter rule?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What was Peters long visit to Western Europe called and what were his goals for the trip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ussians traditionally practiced which form of Christianity?</w:t>
      </w:r>
    </w:p>
    <w:p>
      <w:pPr>
        <w:pStyle w:val="Normal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6"/>
          <w:szCs w:val="26"/>
        </w:rPr>
        <w:t xml:space="preserve">What two faiths did Western Europeans tend to follow? </w:t>
      </w:r>
    </w:p>
    <w:p>
      <w:pPr>
        <w:pStyle w:val="Normal"/>
        <w:numPr>
          <w:ilvl w:val="2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Cs/>
          <w:sz w:val="26"/>
          <w:szCs w:val="26"/>
        </w:rPr>
        <w:t>What was the main goal behind Peter’s policy of Westernization?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ho traveled with Peter on this journey and how did they receive compensation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ter’s Plan for Westernizing Russia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hich new food source did Peter introduce to Russia?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hat media outlet did Peter have a hand in starting?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How did Peter help raise the social status of women? 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hat effect did Westernization have on the clothing of Russian nobility?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hat areas of academia did Russia’s new schools focus on?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What was the name of the new capital city built by Peter “the great”</w:t>
      </w:r>
    </w:p>
    <w:p>
      <w:pPr>
        <w:pStyle w:val="Normal"/>
        <w:numPr>
          <w:ilvl w:val="1"/>
          <w:numId w:val="1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  <w:u w:val="single"/>
        </w:rPr>
        <w:t>Boyars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’s land owning noble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2"/>
          <w:szCs w:val="32"/>
          <w:u w:val="single"/>
        </w:rPr>
        <w:t>Czar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n term for Caesar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van “The Terrible” ( A.D. to A.D) 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Ivan’s Good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’s Bad Perio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years 1547 to 1560 are referred to as his “Good Period”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n great victori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ed new land to Russi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d a code of law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uled Justly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e blamed the boyars of poisoning his wife Anastas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reated a police force to hunt down and kill those he considered trai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boyar’s estates to nobles he considered loyal to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 1581 Ivan killed his oldest son during a violent figh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eter “The Great” (1672 A.D. to 1725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of Russia’s greatest reformers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from 1696 to 17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Great Embassy”-Peters long visit to Western Europ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er’s goals were to learn about European customs and manufacturing technique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ussians practiced Eastern Orthodox Christianity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Western Europeans were either Catholic or Protesta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 xml:space="preserve">Westernization- </w:t>
      </w:r>
      <w:r>
        <w:rPr>
          <w:sz w:val="32"/>
          <w:szCs w:val="32"/>
        </w:rPr>
        <w:t xml:space="preserve">Peter’s goal of using western Europe as a model for change in Russia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s included a 200,000 man army paid for by heavy ta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ter’s plan for Westernizing Russia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 potat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ed Russia’s first news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ised the social status of women by inviting them to social gathering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dered nobles to wear western fash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roduced school that taught the arts, science and navig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. Petersburg was built as Russia’s new capital c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2:00Z</dcterms:created>
  <dc:creator>murrayr</dc:creator>
  <dc:description/>
  <dc:language>en-US</dc:language>
  <cp:lastModifiedBy>Windows User</cp:lastModifiedBy>
  <cp:lastPrinted>2015-02-05T13:49:00Z</cp:lastPrinted>
  <dcterms:modified xsi:type="dcterms:W3CDTF">2015-02-05T19:10:00Z</dcterms:modified>
  <cp:revision>3</cp:revision>
  <dc:subject/>
  <dc:title>Chapter 14-European Renaissance and Reformation-Guided Notes</dc:title>
</cp:coreProperties>
</file>