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3-Central European Monarchs Clas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Thirty Years’ War (pg. 603-60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Thirty Years’ War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 xml:space="preserve">A conflict over __________, ____________, and _______ among European ruling families that lasted from 1618 to 1648. 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 xml:space="preserve">It can be broken down into two main phases:  </w:t>
      </w:r>
    </w:p>
    <w:p>
      <w:pPr>
        <w:pStyle w:val="Normal"/>
        <w:numPr>
          <w:ilvl w:val="1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The 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30"/>
          <w:szCs w:val="30"/>
        </w:rPr>
        <w:t>The 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 Hapsburg Triumph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 Hapsburg Defeats</w:t>
            </w:r>
          </w:p>
        </w:tc>
      </w:tr>
      <w:tr>
        <w:trPr>
          <w:trHeight w:val="28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>Hapsburg armies from Austria and Spain crushed __________ forces in ______________ and those hired by princes as well as the Czech upr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rdinand II paid his 125,000 man army by ____________________ 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0 __________________ of Sweden and his ____________ man army drove the Hapsburg army out of 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1635 ____________ sent French troops to help German and Swedish protestants fighting the Hapsburg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ace of Westphalia-1648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Weakened the Hapsburg states of __________ and ____________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Awarded France ___________ territo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Made _____________________ independent of the ___________ Emp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Ended __________________ in Eur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_________________________ _________________________ 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s form in Central Europe (pg.605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conomic Contrasts in the West</w:t>
            </w:r>
          </w:p>
        </w:tc>
      </w:tr>
      <w:tr>
        <w:trPr>
          <w:trHeight w:val="18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rfs in the west moved to towns and gained economic power through the development of 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The aristocracy in Central Europe passed laws to restrict the serfs __________________________ 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Ottoman Empire and Holy Roman Empire had been severely weakened by the 1600’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ssia Challenges Austria (pg. 606-60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edrick “The Great” (1712 A.D. to 1786 A.D.)</w:t>
            </w:r>
          </w:p>
        </w:tc>
      </w:tr>
      <w:tr>
        <w:trPr>
          <w:trHeight w:val="28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ved __________, ____________ and _________________________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father feared he wasn’t militarily savvy enough to ru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When he and his friend ran away his punishment was to ____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He encouraged ________ tolerance, _________ reform and felt a king should act like _________________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7310" cy="16351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Seven Years’ War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6 Frederick attacked Saxony as a result all major European powers were now at w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Britain and ____________ on one sid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Austria, ________, and __________ on the oth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 xml:space="preserve">The war was fought in __________, ________ and North Americ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 xml:space="preserve">The War ended in _________ with no major _________________________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0" cy="20097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Central European Monarchs Clas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Thirty Years’ War (pg. 603-60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hirty Years’ Wa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 conflict over religion, territory, and power among European ruling families that lasted from 1618 to 1648.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It can be broken down into two main phases: 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Hapsburg Triumphs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Hapsburg Defea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Hapsburg Triump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Hapsburg Defeats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sburg armies from Austria and Spain crushed Protestant forces in Germany and those hired by princes as well as the Czech upr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dinand II paid his 125,000 man army by allowing them to loot the areas they attack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30 Gustavus Adolphus of Sweden and his 23,000 man army drove the Hapsburg army out of Germa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35 Cardinal Richelieu sent French troops to help German and Swedish protestants fighting the Hapsburg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ace of Westphalia-1648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akened the Hapsburg states of Austria and German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warded France German territo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 German princes independent of the Holy Roman Emp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ed religious wars in Eu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eated a method of negotiations for reaching pea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s form in Central Europe (pg.605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conomic Contrasts in the West</w:t>
            </w:r>
          </w:p>
        </w:tc>
      </w:tr>
      <w:tr>
        <w:trPr>
          <w:trHeight w:val="18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fs in the west moved to towns and gained economic power through capitali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aristocracy in Central Europe passed laws to restrict the serfs ability to gain freed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Ottoman Empire and Holy Roman Empire had been severely weakened by the 1600’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ssia Challenges Austria (pg. 606-60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rick “The Great” (1712 A.D. to 1786 A.D.)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d music, philosophy and poe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father feared he wasn’t militarily savvy enough to r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he and his friend ran away his punishment was to watch his friends behead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encouraged religious tolerance, legal reform and felt a king should act like a father to his peop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7310" cy="1635125"/>
                  <wp:effectExtent l="0" t="0" r="0" b="0"/>
                  <wp:docPr id="3" name="220px-Friedrich_Zweite_A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Friedrich_Zweite_A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Seven Years’ War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6 Frederick attacked Saxony as a result all major European powers were now at w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itain and Persia on one si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stria, France, and Russia on the 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war was fought in Europe, India and North Americ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War ended in 1763 with no major territorial changes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0" cy="20097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0:00Z</dcterms:created>
  <dc:creator>murrayr</dc:creator>
  <dc:description/>
  <cp:keywords/>
  <dc:language>en-US</dc:language>
  <cp:lastModifiedBy>Windows User</cp:lastModifiedBy>
  <dcterms:modified xsi:type="dcterms:W3CDTF">2015-02-04T18:34:00Z</dcterms:modified>
  <cp:revision>3</cp:revision>
  <dc:subject/>
  <dc:title>Chapter 14-European Renaissance and Reformation-Guided Notes</dc:title>
</cp:coreProperties>
</file>