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pter 5-Classical Gree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cabulary: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one describe the Greek military formation Phalanx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main focuses of an Athenian educatio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ajor event began when young Spartan and Athenian boys turned 7 years ol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unique about history during the Dorian Ag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Pericles’ three goals for Athen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Greek sculptures designed to show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the Spartan’s value over formal edu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ld Religions: (Ch 3.2, 3.4, 6.3,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dhartha Ga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oly city do Muslims, Christians, and Jew shar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ligious book is considered holy only when written in Arabic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ean if someone is polytheistic or monotheistic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ld was Jesus when he began his public ministr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literary work do Muslims consider to be the best example of poetry and writing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Hebrew holy book called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men who followed Jesus called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de the very first covenant between himself and God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a day are Muslims called to pray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pter 11-The Byzantines, Russians and Turks Inter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cabulary: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s Theo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ghis K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bonic Plag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ia Sop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was the uniform code called that Justinian used to govern his empir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Abbasids bought Turkish slaves what jobs did they usually perform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four aspects of the Justinian Code and what were their purposes?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oal of the Nika Rebellion? How many protestors died during the rebellio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wo leaders reached the compromise where the Muslims were allowed to keep Jerusalem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jor empire emerged out of ruins of the Mongol Empir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olitical duties did the Empress Theodora ho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pter 13: European Middle A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ad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n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na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val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Wo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st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Manuscri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mag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a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rves as the head of the Catholic Church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located at the top of the Feudal System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urpose of epic poetr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qualities of an Ideal Kn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13: European Middle Ages (Con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o were the three masters a chivalrous knight was required to serve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roubadours best known f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pter 14: The Formation of Western Europe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which crusade did Saladin take control of Jerusalem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er capture by the English what happened to Joan of Arc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During what period in history was Western Europe considered in the “Dark Ages”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ost significant change in banking during the Middle Ag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nt marked the end of the Middle Ag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crusade did the Christians capture Jerusale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advantages of using the three fields system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s did the Black Plague have on Europ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biggest change in warfare developed during the Hundred Years’ Wa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Chapter 17: European Renaissance and Reform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aiss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The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a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Leonardo da Vinci best known for creating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o brought Protestantism back to England by creating the Anglican Church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vented the printing pres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pter 17: European Renaissance and Reformation: (Con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the Medici Family make their fortune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first book produced on the modern printing pres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major restrictions placed on Catholic priests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ctrines were agreed upon during the Council of Tren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reek translation for Utopia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someone called if they financially supported the art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y did King Henry divorce hi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wif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main teachings of Martin Luth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pter 20: The Atlantic Wor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Vocabulary Onl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istado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 Tra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ien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ic Slave Tra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Tra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umbian Exchang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Final Exam-1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st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8:00Z</dcterms:created>
  <dc:creator>R. Murray</dc:creator>
  <dc:description/>
  <dc:language>en-US</dc:language>
  <cp:lastModifiedBy>Windows User</cp:lastModifiedBy>
  <cp:lastPrinted>2013-01-02T12:10:00Z</cp:lastPrinted>
  <dcterms:modified xsi:type="dcterms:W3CDTF">2015-01-12T18:08:00Z</dcterms:modified>
  <cp:revision>2</cp:revision>
  <dc:subject/>
  <dc:title>Section 1: Charlemagne Unites Germanic Kingdoms</dc:title>
</cp:coreProperties>
</file>