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2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 xml:space="preserve">Conquistadors </w:t>
            </w:r>
          </w:p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Explorers who claimed lands in the “New World” in the name of Spain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Capitalism</w:t>
            </w:r>
          </w:p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An economic system based on private ownership and the investment of    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resources for prof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Triangular Trade</w:t>
            </w:r>
          </w:p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A three part journey in which African slaves were transported and traded for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oods/mon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Colonies</w:t>
            </w:r>
          </w:p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reign land that is controlled by an outside stronger nation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20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Encomien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A system where (South American) natives were forced to farm, mine, and ranch for the Spanish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9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The Columbian Exchan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he global transfer of foods, plants, and animals during the colonization of the Americ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The Atlantic Slave Trade</w:t>
            </w:r>
          </w:p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he buying and selling of African workers in the Americ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Mercantilis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 system where a countries power is primarily determined by their weal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Fur Tra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his was the main reason for France’s settlement in the new wor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 xml:space="preserve">Joint-stock Company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 group of people combining their personal wealth for a specific purpose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8:32:00Z</dcterms:created>
  <dc:creator>murrayr</dc:creator>
  <dc:description/>
  <cp:keywords/>
  <dc:language>en-US</dc:language>
  <cp:lastModifiedBy>murrayr</cp:lastModifiedBy>
  <cp:lastPrinted>2013-11-26T15:29:00Z</cp:lastPrinted>
  <dcterms:modified xsi:type="dcterms:W3CDTF">2013-12-20T18:43:00Z</dcterms:modified>
  <cp:revision>3</cp:revision>
  <dc:subject/>
  <dc:title>Seljuk</dc:title>
</cp:coreProperties>
</file>