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enaissance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erm meaning “rebirth or revival” of the arts and learning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topia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Meaning an “ideal place”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umanism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rtistic movement that focused on human achievement and potent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95 Theses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artin Luther’s statements attacking the Churches sale of indulgences</w:t>
            </w:r>
          </w:p>
        </w:tc>
      </w:tr>
      <w:tr>
        <w:trPr>
          <w:trHeight w:val="20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atrons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eople who financially support the arts or artistic movements</w:t>
            </w:r>
          </w:p>
        </w:tc>
      </w:tr>
      <w:tr>
        <w:trPr>
          <w:trHeight w:val="19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</w:rPr>
              <w:t>Protest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ristians who belong to a non-Catholic chu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</w:rPr>
              <w:t>Predest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e belief that God has known since the beginning of time who will go to heaven (his elec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</w:rPr>
              <w:t>Secu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Worldly outlook on life and art rather than spiritua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</w:rPr>
              <w:t>Vernacu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Writing in ones native language </w:t>
            </w:r>
            <w:r>
              <w:rPr>
                <w:b/>
                <w:sz w:val="44"/>
                <w:szCs w:val="44"/>
              </w:rPr>
              <w:t>(language of the tim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</w:rPr>
              <w:t>Persp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rtistic technique that shows three dimensional designs on a flat surface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29:00Z</dcterms:created>
  <dc:creator>murrayr</dc:creator>
  <dc:description/>
  <cp:keywords/>
  <dc:language>en-US</dc:language>
  <cp:lastModifiedBy>murrayr</cp:lastModifiedBy>
  <cp:lastPrinted>2013-11-26T15:29:00Z</cp:lastPrinted>
  <dcterms:modified xsi:type="dcterms:W3CDTF">2013-12-02T20:26:00Z</dcterms:modified>
  <cp:revision>4</cp:revision>
  <dc:subject/>
  <dc:title>Seljuk</dc:title>
</cp:coreProperties>
</file>