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7-European Renaissance and Re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3-Luther Leads the Reform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uses of the Reformation (pg. 488-48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  <w:gridCol w:w="270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Causes of the Protestant Reformation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us</w:t>
            </w:r>
          </w:p>
        </w:tc>
      </w:tr>
      <w:tr>
        <w:trPr>
          <w:trHeight w:val="3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her Challenges the Church (pg. 48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Martin Luther-</w:t>
      </w:r>
      <w:r>
        <w:rPr>
          <w:sz w:val="28"/>
          <w:szCs w:val="28"/>
        </w:rPr>
        <w:t xml:space="preserve">Monk and 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The 95 Theses-</w:t>
      </w:r>
      <w:r>
        <w:rPr>
          <w:sz w:val="28"/>
          <w:szCs w:val="28"/>
        </w:rPr>
        <w:t>95 statements attacking the “___________________”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In 1517A.D. Luther took a public stand against Johann Tetzel’s sale of ______________________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  <w:u w:val="single"/>
        </w:rPr>
        <w:t>Indulgence-</w:t>
      </w:r>
      <w:r>
        <w:rPr>
          <w:sz w:val="28"/>
          <w:szCs w:val="28"/>
        </w:rPr>
        <w:t xml:space="preserve">Selling releases from the ____________________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- Religious reform and the formation of churches that did not follow the _______________ l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artin Luther’s Teachings</w:t>
            </w:r>
          </w:p>
        </w:tc>
      </w:tr>
      <w:tr>
        <w:trPr>
          <w:trHeight w:val="2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vation through ______________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2"/>
                <w:szCs w:val="32"/>
              </w:rPr>
              <w:t xml:space="preserve">Catholics believed _____ and ______ = salv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rch teaching should be based on the _____________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32"/>
                <w:szCs w:val="32"/>
              </w:rPr>
              <w:t xml:space="preserve">_______ and church ___________ = false authority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2"/>
                <w:szCs w:val="32"/>
              </w:rPr>
              <w:t xml:space="preserve">All people with faith ________________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2"/>
                <w:szCs w:val="32"/>
              </w:rPr>
              <w:t xml:space="preserve">People could interpret the ____________ for themselv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esponse to Luther (pg. 490-491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szCs w:val="28"/>
        </w:rPr>
        <w:t>1520-</w:t>
      </w:r>
      <w:r>
        <w:rPr>
          <w:bCs/>
          <w:sz w:val="28"/>
          <w:szCs w:val="28"/>
        </w:rPr>
        <w:t xml:space="preserve">Pope Leo X threatened to _______________________ Luther </w:t>
      </w:r>
    </w:p>
    <w:p>
      <w:pPr>
        <w:pStyle w:val="Normal"/>
        <w:numPr>
          <w:ilvl w:val="1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e later did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therans-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 xml:space="preserve">Christians who broke from the Catholic church and began putting ________________________________ into practi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1-Emperor Charles V issued the Edict of Worms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Prince ______________ housed Luther during this time he translated the ______________________ into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ermany at War</w:t>
            </w:r>
          </w:p>
        </w:tc>
      </w:tr>
      <w:tr>
        <w:trPr>
          <w:trHeight w:val="20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______________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Christian who belonged to non-Catholic churches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eace of Augsburg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2"/>
                <w:szCs w:val="32"/>
              </w:rPr>
              <w:t>Protestant or Catholic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Annul-</w:t>
            </w:r>
            <w:r>
              <w:rPr>
                <w:sz w:val="32"/>
                <w:szCs w:val="32"/>
              </w:rPr>
              <w:t xml:space="preserve"> Ending a _________ if proof is shown it was _________ (not a divorc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ngland Becomes Protestant (pg. 492-49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Henry VIII-</w:t>
      </w:r>
      <w:r>
        <w:rPr>
          <w:sz w:val="28"/>
          <w:szCs w:val="28"/>
        </w:rPr>
        <w:t>King of Englan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d one daughter (Mary) with wife Catherine and wanted a son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Asked the pope for an annulment so ______________________ _________________________ wife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Act of Supremacy-</w:t>
      </w:r>
      <w:r>
        <w:rPr>
          <w:sz w:val="28"/>
          <w:szCs w:val="28"/>
        </w:rPr>
        <w:t xml:space="preserve"> Citizens had to take an ________ recognizing Henry as the head of ___________________ and his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onsequences of Henry’s Change 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lizabeth I-</w:t>
            </w:r>
            <w:r>
              <w:rPr>
                <w:sz w:val="28"/>
                <w:szCs w:val="28"/>
              </w:rPr>
              <w:t>Wanted to restore _____________ and with the help of Parliament set up the Church of England (Anglican Church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_____________________ _____________________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hurch of England-</w:t>
            </w:r>
            <w:r>
              <w:rPr>
                <w:sz w:val="28"/>
                <w:szCs w:val="28"/>
              </w:rPr>
              <w:t xml:space="preserve"> Designed to keep ___________ and ___________ happy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_________________________ _________________________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t rich robes and some Catholic tradi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4-European Renaissance and Re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3-Luther Leads the Reform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uses of the Reformation (pg. 488-48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Causes of the Protestant Reformation</w:t>
            </w:r>
          </w:p>
        </w:tc>
      </w:tr>
      <w:tr>
        <w:trPr>
          <w:trHeight w:val="4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us</w:t>
            </w:r>
          </w:p>
        </w:tc>
      </w:tr>
      <w:tr>
        <w:trPr>
          <w:trHeight w:val="215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values placed on humanism and secularism during the Renaissance led people to questioning th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printing press helped spread ideas that went against the (Catholic) Chur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erful monarchs challenged the Church as he supreme power in Europ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y leaders  viewed the pope as a foreign (leader) ruler and challenged his  authority over them and their peop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pean princes and kings were jealous of the Church’s weal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rchants and others resented having to pay the Church taxes (Tithe 10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urch leaders were becoming worldly and corrup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y people found Church practices like the sale of indulgences unacceptab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her Challenges the Church (pg. 48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artin Luther-Monk and teacher from Germany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The 95 Theses-</w:t>
      </w:r>
      <w:r>
        <w:rPr>
          <w:sz w:val="28"/>
          <w:szCs w:val="28"/>
        </w:rPr>
        <w:t>95 statements attacking the “pardon-merchants”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In 1517A.D. Luther took a public stand against Johann Tetzel’s sale of indulgences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  <w:u w:val="single"/>
        </w:rPr>
        <w:t>Indulgence-</w:t>
      </w:r>
      <w:r>
        <w:rPr>
          <w:sz w:val="28"/>
          <w:szCs w:val="28"/>
        </w:rPr>
        <w:t xml:space="preserve">Selling releases from the punishment of their sins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  <w:u w:val="single"/>
        </w:rPr>
        <w:t>Reformation-</w:t>
      </w:r>
      <w:r>
        <w:rPr>
          <w:sz w:val="28"/>
          <w:szCs w:val="28"/>
        </w:rPr>
        <w:t xml:space="preserve">Religious reform and the formation of churches that did not follow the popes l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her Challenges the Church (pg. 48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artin Luther’s Teachings</w:t>
            </w:r>
          </w:p>
        </w:tc>
      </w:tr>
      <w:tr>
        <w:trPr>
          <w:trHeight w:val="2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vation through faith al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tholics believed faith and works = salva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urch teaching should be based on the Bible alone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pe and church traditions = false authority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 people with faith are equal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ople could interpret the Bible for themselve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esponse to Luther (pg. 490-491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szCs w:val="28"/>
        </w:rPr>
        <w:t>1520-</w:t>
      </w:r>
      <w:r>
        <w:rPr>
          <w:bCs/>
          <w:sz w:val="28"/>
          <w:szCs w:val="28"/>
        </w:rPr>
        <w:t xml:space="preserve">Pope Leo X threatened to excommunicate Luther </w:t>
      </w:r>
    </w:p>
    <w:p>
      <w:pPr>
        <w:pStyle w:val="Normal"/>
        <w:numPr>
          <w:ilvl w:val="1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e later di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therans-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Christians who broke from the Catholic church and began putting Martin Luther’s beliefs in to practi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1-Emperor Charles V issued the Edict of Worms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No one could offer Luther food or shelter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rince Frederick housed Luther during this time he translated the New Testament into Ger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ermany at War</w:t>
            </w:r>
          </w:p>
        </w:tc>
      </w:tr>
      <w:tr>
        <w:trPr>
          <w:trHeight w:val="8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Protestant-</w:t>
            </w:r>
            <w:r>
              <w:rPr>
                <w:sz w:val="28"/>
                <w:szCs w:val="28"/>
              </w:rPr>
              <w:t>Christian who belonged to non-Catholic churches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Peace of Augsburg-</w:t>
            </w:r>
            <w:r>
              <w:rPr>
                <w:sz w:val="27"/>
                <w:szCs w:val="27"/>
              </w:rPr>
              <w:t xml:space="preserve">Compromise in which rulers would decide the religion on his state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otestant or Cathol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7"/>
                <w:szCs w:val="27"/>
                <w:u w:val="single"/>
              </w:rPr>
              <w:t>Annul-</w:t>
            </w:r>
            <w:r>
              <w:rPr>
                <w:sz w:val="27"/>
                <w:szCs w:val="27"/>
              </w:rPr>
              <w:t>Ending a marriage if proof is shown it was never legal (not a divorc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ngland Becomes Protestant (pg. 492-49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u w:val="single"/>
        </w:rPr>
        <w:t>Henry VIII-</w:t>
      </w:r>
      <w:r>
        <w:rPr>
          <w:sz w:val="28"/>
          <w:szCs w:val="28"/>
        </w:rPr>
        <w:t>King of Englan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d one daughter (Mary) with wife Catherine and wanted a son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sked the pope for an annulment so he could marry a younger wife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 of Supremacy- Citizens had to take an oath recognizing Henry as the head of England’s Church and his divorce as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ngland Becomes Protestant (pg. 492-493) continu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onsequences of Henry’s Change 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Elizabeth I-</w:t>
            </w:r>
            <w:r>
              <w:rPr>
                <w:sz w:val="27"/>
                <w:szCs w:val="27"/>
              </w:rPr>
              <w:t>Wanted to restore Protestantism  and with the help of Parliament set up the Church of England (Anglican Church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amed the only legal church in England </w:t>
            </w:r>
          </w:p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Church of England-</w:t>
            </w:r>
            <w:r>
              <w:rPr>
                <w:sz w:val="27"/>
                <w:szCs w:val="27"/>
              </w:rPr>
              <w:t xml:space="preserve"> Designed to keep Protestants and Catholics happy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iests could marry and give sermons in English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Kept rich robes and some Catholic traditions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4:00Z</dcterms:created>
  <dc:creator>murrayr</dc:creator>
  <dc:description/>
  <cp:keywords/>
  <dc:language>en-US</dc:language>
  <cp:lastModifiedBy>murrayr</cp:lastModifiedBy>
  <dcterms:modified xsi:type="dcterms:W3CDTF">2013-12-10T13:34:00Z</dcterms:modified>
  <cp:revision>2</cp:revision>
  <dc:subject/>
  <dc:title>Chapter 14-European Renaissance and Reformation-Guided Notes</dc:title>
</cp:coreProperties>
</file>