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17-European Renaissance and Reformati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Italy: Birthplace of the Renaiss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taly’s Advantage (pg. 471-47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Renaissance-</w:t>
      </w:r>
      <w:r>
        <w:rPr>
          <w:sz w:val="28"/>
          <w:szCs w:val="28"/>
        </w:rPr>
        <w:t>Term meaning “____________ or _______________” of the arts and learning (1300 A.D. to 1600 A.D.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Italians wanted to revive the _____________ of classical Greeks and 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841"/>
        <w:gridCol w:w="351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taly the Birthplace of the Renaissance</w:t>
            </w:r>
          </w:p>
        </w:tc>
      </w:tr>
      <w:tr>
        <w:trPr>
          <w:trHeight w:val="2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ree advantages that made Italy the birthplace of the Renaissance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y _______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Classical _______ of Greece and Rom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8751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Medici Family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owerful _______________________ who ruled Florence, Italy during the 1400’s.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Acting as ____________ they encouraged the _____ during the Renaiss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lassical and Worldly Values (pg. 472-47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90"/>
        <w:gridCol w:w="378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Influences of Classical Art </w:t>
            </w:r>
          </w:p>
        </w:tc>
      </w:tr>
      <w:tr>
        <w:trPr>
          <w:trHeight w:val="2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Humanism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Movement that focused on _______ ________________ and 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Secular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orldly outlook on _____ and _____ rather than spiritu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Patrons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People who ____________ 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 ________________ 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issance Man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naissance Woman- </w:t>
            </w:r>
          </w:p>
        </w:tc>
      </w:tr>
      <w:tr>
        <w:trPr>
          <w:trHeight w:val="83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naissance Man-</w:t>
            </w:r>
            <w:r>
              <w:rPr>
                <w:sz w:val="27"/>
                <w:szCs w:val="27"/>
              </w:rPr>
              <w:t xml:space="preserve"> A man well versed in __________________ and _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i/>
                <w:iCs/>
                <w:sz w:val="27"/>
                <w:szCs w:val="27"/>
              </w:rPr>
              <w:t>The Courtier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Book which taught young men how to become Renaissance men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Renaissance Woman-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couraged to be ________ and know the classics, as well as ______________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7"/>
                <w:szCs w:val="27"/>
              </w:rPr>
              <w:t xml:space="preserve">Not encouraged to ______________ or ___________ art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Renaissance Revolutionizes Art (pg. 474-475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6"/>
          <w:szCs w:val="26"/>
          <w:u w:val="single"/>
        </w:rPr>
        <w:t>Perspective-</w:t>
      </w:r>
      <w:r>
        <w:rPr>
          <w:sz w:val="26"/>
          <w:szCs w:val="26"/>
        </w:rPr>
        <w:t>Artistic technique that shows __________________________ on a flat surface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457"/>
        <w:gridCol w:w="351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Renaissance Artists  </w:t>
            </w:r>
          </w:p>
        </w:tc>
      </w:tr>
      <w:tr>
        <w:trPr>
          <w:trHeight w:val="366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Donatello-</w:t>
            </w:r>
            <w:r>
              <w:rPr>
                <w:sz w:val="28"/>
                <w:szCs w:val="28"/>
              </w:rPr>
              <w:t>Artist, _______, sculpture, ___________, paint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e of David the boy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 free standing nude male sculpture since ancient ti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________________-</w:t>
            </w:r>
            <w:r>
              <w:rPr>
                <w:sz w:val="32"/>
                <w:szCs w:val="32"/>
              </w:rPr>
              <w:t>Painter, __________, inventor, scientis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est known for painting the __________ and 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Raphael-</w:t>
            </w:r>
            <w:r>
              <w:rPr>
                <w:sz w:val="32"/>
                <w:szCs w:val="32"/>
              </w:rPr>
              <w:t xml:space="preserve">Painted the _________________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Showed _____________ ____________ on the Renaissanc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naissance Writers Change Literature (pg. 475-47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ernacular-</w:t>
      </w:r>
      <w:r>
        <w:rPr>
          <w:sz w:val="26"/>
          <w:szCs w:val="26"/>
        </w:rPr>
        <w:t xml:space="preserve"> _________________________________ </w:t>
      </w:r>
      <w:r>
        <w:rPr>
          <w:b/>
          <w:sz w:val="26"/>
          <w:szCs w:val="26"/>
        </w:rPr>
        <w:t>(language of the tim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00"/>
      </w:tblGrid>
      <w:tr>
        <w:trPr>
          <w:trHeight w:val="1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iccolo Machiavelli-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Wrote </w:t>
            </w:r>
            <w:r>
              <w:rPr>
                <w:i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 xml:space="preserve"> in 1513 A.D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In it he explains how a ruler can ______ and ________ power through ______________ and _________ his oppone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6541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17-European Renaissance and Reformati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Italy: Birthplace of the Renaiss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taly’s Advantage (pg. 471-47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Renaissance-</w:t>
      </w:r>
      <w:r>
        <w:rPr>
          <w:sz w:val="28"/>
          <w:szCs w:val="28"/>
        </w:rPr>
        <w:t>Term meaning “rebirth or revival” of the arts and learning (1300 A.D. to 1600 A.D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talians wanted to revive the culture of classical Greeks and Ro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1"/>
        <w:gridCol w:w="295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taly the Birthplace of the Renaissance</w:t>
            </w:r>
          </w:p>
        </w:tc>
      </w:tr>
      <w:tr>
        <w:trPr>
          <w:trHeight w:val="24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ree advantages that made Italy the birthplace of the Renaissance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riving c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y merchant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cal heritage of Greece and Rom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875155"/>
                  <wp:effectExtent l="0" t="0" r="0" b="0"/>
                  <wp:docPr id="3" name="italy%20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aly%20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Medici Family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owerful banking family who ruled Florence, Italy during the 1400’s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cting as patrons they encouraged the arts during the Renaiss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lassical and Worldly Values (pg. 472-47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95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Influences of Classical Art </w:t>
            </w:r>
          </w:p>
        </w:tc>
      </w:tr>
      <w:tr>
        <w:trPr>
          <w:trHeight w:val="24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Humanism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Movement that focused on human potential and achieve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Secular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ldly outlook on life and art rather than spiritu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Patrons</w:t>
            </w:r>
            <w:r>
              <w:rPr>
                <w:sz w:val="32"/>
                <w:szCs w:val="32"/>
              </w:rPr>
              <w:t xml:space="preserve">- People who financially supported the arts or artistic movement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lpted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issance M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naissance Woman- 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6"/>
                <w:szCs w:val="26"/>
              </w:rPr>
              <w:t>Renaissance Man-</w:t>
            </w:r>
            <w:r>
              <w:rPr>
                <w:sz w:val="26"/>
                <w:szCs w:val="26"/>
              </w:rPr>
              <w:t xml:space="preserve"> A man well versed in many areas of art and education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i/>
                <w:iCs/>
                <w:sz w:val="26"/>
                <w:szCs w:val="26"/>
              </w:rPr>
              <w:t>The Courtier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Book which taught young men how to become Renaissance me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aissance Woman-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6"/>
                <w:szCs w:val="26"/>
              </w:rPr>
              <w:t>Encouraged to be charming and know the classics, as well a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Not encouraged to seek fame, or create ar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Renaissance Revolutionizes Art (pg. 474-475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  <w:u w:val="single"/>
        </w:rPr>
        <w:t>Perspective-</w:t>
      </w:r>
      <w:r>
        <w:rPr>
          <w:sz w:val="28"/>
          <w:szCs w:val="28"/>
        </w:rPr>
        <w:t>Artistic technique that shows three dimensional designs on a flat surfa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457"/>
        <w:gridCol w:w="378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Renaissance Artists  </w:t>
            </w:r>
          </w:p>
        </w:tc>
      </w:tr>
      <w:tr>
        <w:trPr>
          <w:trHeight w:val="24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Donatello-</w:t>
            </w:r>
            <w:r>
              <w:rPr>
                <w:sz w:val="28"/>
                <w:szCs w:val="28"/>
              </w:rPr>
              <w:t>Artist, poet, sculpture, architect, paint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e of David the boy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 free standing nude male sculpture since ancient ti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Leonardo da Vinci-</w:t>
            </w:r>
            <w:r>
              <w:rPr>
                <w:sz w:val="32"/>
                <w:szCs w:val="32"/>
              </w:rPr>
              <w:t>Painter, sculpture, inventor, scienti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est known for painting the Mona Lisa and The Last Supp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Raphael-</w:t>
            </w:r>
            <w:r>
              <w:rPr>
                <w:sz w:val="32"/>
                <w:szCs w:val="32"/>
              </w:rPr>
              <w:t xml:space="preserve">Painted the School of Athen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owed classical influence on the Renaissanc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naissance Writers Change Literature (pg. 475-47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u w:val="single"/>
        </w:rPr>
        <w:t>Vernacular-</w:t>
      </w:r>
      <w:r>
        <w:rPr>
          <w:sz w:val="28"/>
          <w:szCs w:val="28"/>
        </w:rPr>
        <w:t>Writing in ones native language (language of the t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iccolo Machiavelli-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te The Prince in 1513 A.D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it he explains how a ruler can gain and keep power through misleading  and deceive his opponen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6541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5:00Z</dcterms:created>
  <dc:creator>murrayr</dc:creator>
  <dc:description/>
  <cp:keywords/>
  <dc:language>en-US</dc:language>
  <cp:lastModifiedBy>Windows User</cp:lastModifiedBy>
  <cp:lastPrinted>2014-12-08T08:53:00Z</cp:lastPrinted>
  <dcterms:modified xsi:type="dcterms:W3CDTF">2014-12-08T14:10:00Z</dcterms:modified>
  <cp:revision>9</cp:revision>
  <dc:subject/>
  <dc:title>Chapter 14-European Renaissance and Reformation-Guided Notes</dc:title>
</cp:coreProperties>
</file>