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Guilds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n organization of individuals in the same business striving to improve the economic and social conditions for its members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Inquisiti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ristian court used by Isabella and Ferdinand of Spain to suppress heresy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Scholastics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ise school men who used their knowledge of Aristotle to debate the issues of the da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Usury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licy where the Catholic Church banned lending money with interest </w:t>
            </w:r>
          </w:p>
        </w:tc>
      </w:tr>
      <w:tr>
        <w:trPr>
          <w:trHeight w:val="20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University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Higher institutes of learning and education </w:t>
            </w:r>
          </w:p>
        </w:tc>
      </w:tr>
      <w:tr>
        <w:trPr>
          <w:trHeight w:val="19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Heret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omeone who’s beliefs differed from those of the Catholic Church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The Bubonic Plagu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 deadly epidemic (disease) during the 1300’s that killed nearly one-third of Europ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Cathedr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arge churches built in major cities designed to be a representation of the “City of God”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Magna Car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“</w:t>
            </w:r>
            <w:r>
              <w:rPr>
                <w:b/>
                <w:sz w:val="40"/>
                <w:szCs w:val="40"/>
              </w:rPr>
              <w:t xml:space="preserve">Great Document” drawn up by English nobles that guaranteed certain political rights to the peop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Hundreds Year W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flict launched by Edward III in 1337 A.D. to capture the French throne. These battles were fought off and on until 1453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49:00Z</dcterms:created>
  <dc:creator>murrayr</dc:creator>
  <dc:description/>
  <cp:keywords/>
  <dc:language>en-US</dc:language>
  <cp:lastModifiedBy>murrayr</cp:lastModifiedBy>
  <dcterms:modified xsi:type="dcterms:W3CDTF">2013-11-18T20:57:00Z</dcterms:modified>
  <cp:revision>4</cp:revision>
  <dc:subject/>
  <dc:title>Seljuk</dc:title>
</cp:coreProperties>
</file>