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>
          <w:trHeight w:val="125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Peasant Women 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Daily duties for these women included learning house hold skills and helping out in the fields</w:t>
            </w:r>
          </w:p>
        </w:tc>
      </w:tr>
      <w:tr>
        <w:trPr>
          <w:trHeight w:val="143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Troubadours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raveling poet-musician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2"/>
                <w:szCs w:val="52"/>
                <w:u w:val="single"/>
              </w:rPr>
              <w:t>Canon Law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hurch law governing marriage and other religious matter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Tournaments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Staged battles knights used for practice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Chivalry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Complex set of ideals in which a knight fought for three masters (His feudal lord, his heavenly lord and his chose lady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Lombard League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Group of Italian merchants that rose up against Fredrick I in an attempt to remove him from pow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Concordant of Worms </w:t>
            </w:r>
          </w:p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A compromise reached between the Catholic Church and emperor concerning the process for electing a bishop 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 xml:space="preserve">Noble Women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These women were often confined to activities in the home or at a conven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  <w:u w:val="single"/>
              </w:rPr>
              <w:t>Lay Investitu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A ceremony in which kings and nobles appointed church official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  <w:u w:val="single"/>
              </w:rPr>
            </w:pPr>
            <w:r>
              <w:rPr>
                <w:b/>
                <w:sz w:val="52"/>
                <w:szCs w:val="52"/>
              </w:rPr>
              <w:t>Sacrament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 xml:space="preserve">Important religious ceremonies designed to </w:t>
            </w:r>
          </w:p>
          <w:p>
            <w:pPr>
              <w:pStyle w:val="Normal"/>
              <w:rPr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helped Christians achieve salvation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22:43:00Z</dcterms:created>
  <dc:creator>murrayr</dc:creator>
  <dc:description/>
  <cp:keywords/>
  <dc:language>en-US</dc:language>
  <cp:lastModifiedBy>Windows User</cp:lastModifiedBy>
  <dcterms:modified xsi:type="dcterms:W3CDTF">2014-11-10T14:03:00Z</dcterms:modified>
  <cp:revision>5</cp:revision>
  <dc:subject/>
  <dc:title>Seljuk</dc:title>
</cp:coreProperties>
</file>