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Peasant Women 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aily duties for these women included learning house hold skills and helping out in the fields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Troubadours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raveling poet-musicia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Cannon Law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hurch law governing marriage and other religious mat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Tournaments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aged battles knights used for pract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Chivalry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mplex set of ideals in which a knight fought for three masters (His feudal lord, his heavenly lord and his chose lad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Lombard League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roup of Italian merchants that rose up against Fredrick I in an attempt to remove him from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Concordant of Worms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A compromise reached between the Catholic Church and emperor concerning the process for electing a bishop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Noble Women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hese women were often confined to activities in the home or at a conv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Lay Investi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 ceremony in which kings and nobles appointed church offici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</w:rPr>
              <w:t>Sacra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Important religious ceremonies designed to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elped Christians achieve salvation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43:00Z</dcterms:created>
  <dc:creator>murrayr</dc:creator>
  <dc:description/>
  <cp:keywords/>
  <dc:language>en-US</dc:language>
  <cp:lastModifiedBy>murrayr</cp:lastModifiedBy>
  <dcterms:modified xsi:type="dcterms:W3CDTF">2013-11-14T20:00:00Z</dcterms:modified>
  <cp:revision>4</cp:revision>
  <dc:subject/>
  <dc:title>Seljuk</dc:title>
</cp:coreProperties>
</file>