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3-European Middle Ag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uided Notes-Section 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nights: Warriors on Horseback (pg. 364 and 365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2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echnology of Warfare Chan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nights: Warriors on Horseback</w:t>
            </w:r>
          </w:p>
        </w:tc>
      </w:tr>
      <w:tr>
        <w:trPr>
          <w:trHeight w:val="16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Leather __________ and __________ allowed warriors to handle heavy weapons while figh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__________________________ = most important part of the ar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 xml:space="preserve">Feudal lords hired private armies of _________ to protect their land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____ days of service a 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ded protection for fiefs (land grants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alth  allowed the knights to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ote ____________________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y __________, armor and ________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nighthood and the Code of Chivalry (pg.365-36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58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Knighthood and the Code of Chival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knights Training</w:t>
            </w:r>
          </w:p>
        </w:tc>
      </w:tr>
      <w:tr>
        <w:trPr>
          <w:trHeight w:val="165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hivalry-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sz w:val="28"/>
                <w:szCs w:val="28"/>
              </w:rPr>
              <w:t>_____________ lor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sz w:val="28"/>
                <w:szCs w:val="28"/>
              </w:rPr>
              <w:t>_____________ Lor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 chosen 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alities of an Ideal Knight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nighthood and the Code of Chivalry (pg 365 and 36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09"/>
        <w:gridCol w:w="1800"/>
        <w:gridCol w:w="2790"/>
        <w:gridCol w:w="1980"/>
      </w:tblGrid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nights Training</w:t>
            </w:r>
          </w:p>
        </w:tc>
      </w:tr>
      <w:tr>
        <w:trPr>
          <w:trHeight w:val="165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Age 7- Sent off to a castle became a _________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re he would wait on his host and practice _______________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Age 14- The young man became a _________ (knights servan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Age ____ -Finally became a full-fledged knig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ournaments</w:t>
            </w:r>
            <w:r>
              <w:rPr>
                <w:b/>
                <w:sz w:val="28"/>
                <w:szCs w:val="28"/>
              </w:rPr>
              <w:t xml:space="preserve">-Staged battles for practice that combined ______________ and 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1725" cy="11544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e of Chivalry (pg. 367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7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670"/>
      </w:tblGrid>
      <w:tr>
        <w:trPr>
          <w:trHeight w:val="177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pic Poems-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recounted a hero’s _______ and _______________________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______________________-Earliest and most famous epic poem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>Troubadours-</w:t>
            </w:r>
            <w:r>
              <w:rPr>
                <w:sz w:val="28"/>
                <w:szCs w:val="28"/>
              </w:rPr>
              <w:t>Traveling Poet-musicia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Composed poems about the joys and _______________________.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lways viewed noble women as ________________________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omen’s Role in Feudal Society (pg. 368)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omen were seen as _____________________ to m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4"/>
        <w:gridCol w:w="3586"/>
        <w:gridCol w:w="3330"/>
      </w:tblGrid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oble Women </w:t>
            </w:r>
          </w:p>
        </w:tc>
      </w:tr>
      <w:tr>
        <w:trPr>
          <w:trHeight w:val="16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Could inherit an estate from 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 her husbands _________ into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 xml:space="preserve">Acted as ______________ __________________ when her husband was awa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Hurled _______ and shot ____________ at attack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They were most often limited to activities _________ _______________ or 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3240"/>
        <w:gridCol w:w="2070"/>
      </w:tblGrid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easant Women </w:t>
            </w:r>
          </w:p>
        </w:tc>
      </w:tr>
      <w:tr>
        <w:trPr>
          <w:trHeight w:val="16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____________ ___________ in the home and fiel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ised childr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ok care of famili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ng peasant girls learned _____________ _____________    skill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ales in  peasant families remained _______ and 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h girls were educat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190875" cy="163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3-European Middle Ag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uided Notes-Section 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nights: Warriors on Horseback (pg. 364 and 365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2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echnology of Warfare Chan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nights: Warriors on Horseback</w:t>
            </w:r>
          </w:p>
        </w:tc>
      </w:tr>
      <w:tr>
        <w:trPr>
          <w:trHeight w:val="16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ather saddles and stirrups allowed warriors to handle heavy weapons while figh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ed knights = most important part of the ar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udal lords hired private armies of knights to protect their land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days of service a 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ded protection for fiefs (land grants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alth  allowed the knights to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ote their lives to war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y weapons, armor, warhors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nighthood and the Code of Chivalry (pg.365-36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58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Knighthood and the Code of Chival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knights Training</w:t>
            </w:r>
          </w:p>
        </w:tc>
      </w:tr>
      <w:tr>
        <w:trPr>
          <w:trHeight w:val="165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ivalry-</w:t>
            </w:r>
            <w:r>
              <w:rPr>
                <w:b/>
                <w:sz w:val="28"/>
                <w:szCs w:val="28"/>
              </w:rPr>
              <w:t>A complex set of ideals, in which a knight would fight bravely for three master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thly feudal lor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venly Lor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 chosen lady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alities of an Ideal Knight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y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v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teo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87"/>
        <w:gridCol w:w="1683"/>
        <w:gridCol w:w="2619"/>
        <w:gridCol w:w="252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nights Training</w:t>
            </w:r>
          </w:p>
        </w:tc>
      </w:tr>
      <w:tr>
        <w:trPr>
          <w:trHeight w:val="16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ge 7- Sent off to a castle became a p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ere he would wait on his host and practice fighting skill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ge 14- The young man became a squire (knights serv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ge 21-Finally became a full-fledged kn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Tournaments</w:t>
            </w:r>
            <w:r>
              <w:rPr>
                <w:b/>
              </w:rPr>
              <w:t xml:space="preserve">-Staged battles for practice that combined recreation and combat trai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1725" cy="115443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e of Chivalry (pg. 367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7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c Poems-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They recounted a hero’s deeds and adventure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Song of Roland-Earliest and most famous epic poem 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u w:val="single"/>
              </w:rPr>
              <w:t>Troubadours-</w:t>
            </w:r>
            <w:r>
              <w:rPr/>
              <w:t>Traveling Poet-Musicia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Composed poems about the joys and sorrows of love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They always viewed noble women as beautiful and pure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men’s Role in Feudal Society (pg. 368) </w:t>
      </w:r>
    </w:p>
    <w:p>
      <w:pPr>
        <w:pStyle w:val="Normal"/>
        <w:numPr>
          <w:ilvl w:val="0"/>
          <w:numId w:val="12"/>
        </w:numPr>
        <w:rPr/>
      </w:pPr>
      <w:r>
        <w:rPr/>
        <w:t>Women were seen as inferior to m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71"/>
        <w:gridCol w:w="3586"/>
        <w:gridCol w:w="27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oble Women </w:t>
            </w:r>
          </w:p>
        </w:tc>
      </w:tr>
      <w:tr>
        <w:trPr>
          <w:trHeight w:val="16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ould inherit an estate from her husb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Send her husbands knights into w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Acted as military commander when her husband was awa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urled rocks and shot arrows at attac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hey were most often limited to activities around the home or conv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  <w:gridCol w:w="21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easant Women </w:t>
            </w:r>
          </w:p>
        </w:tc>
      </w:tr>
      <w:tr>
        <w:trPr>
          <w:trHeight w:val="1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Performed endless labor in the home and fiel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Raised childr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Took care of famil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Young peasant girls learned house hold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emales in  peasant families remained poor and power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Rich girls were educa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8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72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72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8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2:00Z</dcterms:created>
  <dc:creator>murrayr</dc:creator>
  <dc:description/>
  <dc:language>en-US</dc:language>
  <cp:lastModifiedBy>Windows User</cp:lastModifiedBy>
  <cp:lastPrinted>2014-11-06T13:10:00Z</cp:lastPrinted>
  <dcterms:modified xsi:type="dcterms:W3CDTF">2014-11-06T18:12:00Z</dcterms:modified>
  <cp:revision>2</cp:revision>
  <dc:subject/>
  <dc:title>Chapter 11-The Byzantines, Russians and Turks Interact Guided Notes-Section 1 (Part 2)</dc:title>
</cp:coreProperties>
</file>