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Vass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 person receiving the fief from the Lord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Fi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 land grant given to peasants in exchange for work and military protec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Monast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eligious communities built by the chu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Illuminated Manuscri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Beautiful copies of religious text created by monks between 600-700 A.D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Fra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Ruling group of German speaking peop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Ser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ople who could not lawfully leave the manor where they were b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it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urch tax               (10% of income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rlemag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Emperor who reunited Western Europe for the 1</w:t>
            </w:r>
            <w:r>
              <w:rPr>
                <w:sz w:val="52"/>
                <w:szCs w:val="52"/>
                <w:vertAlign w:val="superscript"/>
              </w:rPr>
              <w:t>st</w:t>
            </w:r>
            <w:r>
              <w:rPr>
                <w:sz w:val="52"/>
                <w:szCs w:val="52"/>
              </w:rPr>
              <w:t xml:space="preserve"> time since the Roman Empi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ened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 520 this man wrote a book describing strict yet practical rules for living in a monas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eud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 system of governing and land holding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2:00Z</dcterms:created>
  <dc:creator>murrayr</dc:creator>
  <dc:description/>
  <dc:language>en-US</dc:language>
  <cp:lastModifiedBy>Windows User</cp:lastModifiedBy>
  <dcterms:modified xsi:type="dcterms:W3CDTF">2014-10-22T14:02:00Z</dcterms:modified>
  <cp:revision>2</cp:revision>
  <dc:subject/>
  <dc:title>Seljuk</dc:title>
</cp:coreProperties>
</file>