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Musli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A term meaning “One who has submitted to Allah”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The Exodus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he period of time in which the Hebrew people fled from Egypt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Siddhartha Gautama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The founder of Buddhism (also known as the Buddha)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The Prophet Muhammad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The founder of Islam who is considered Allah’s final prophet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Abraham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ather of the Hebrew Peopl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Karma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ood or bad deeds that follows a person from one reincarnation to another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Islam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52"/>
                <w:szCs w:val="52"/>
              </w:rPr>
              <w:t>A term meaning  “Submission to the will of All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Paul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is man persecuted Christians until he saw a vision of Jesus while traveling to the city of Damascus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Shari’a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An Islamic body of law created by blending the Qur’an and the Sunna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Peter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A disciple of Jesus who is considered by many to be the first pop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6:00Z</dcterms:created>
  <dc:creator>murrayr</dc:creator>
  <dc:description/>
  <cp:keywords/>
  <dc:language>en-US</dc:language>
  <cp:lastModifiedBy>Windows User</cp:lastModifiedBy>
  <dcterms:modified xsi:type="dcterms:W3CDTF">2014-09-18T15:03:00Z</dcterms:modified>
  <cp:revision>4</cp:revision>
  <dc:subject/>
  <dc:title>Seljuk</dc:title>
</cp:coreProperties>
</file>