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orld Religions-Chapter 3.2, 3.4, 6.3,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3 Section 4: </w:t>
      </w:r>
      <w:r>
        <w:rPr>
          <w:b/>
          <w:bCs/>
          <w:sz w:val="28"/>
          <w:szCs w:val="28"/>
        </w:rPr>
        <w:t>The Origins of Judais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The Search for a Promised Land (pg. 77-78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>
          <w:trHeight w:val="494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om Ur to Egypt</w:t>
            </w:r>
          </w:p>
        </w:tc>
      </w:tr>
      <w:tr>
        <w:trPr>
          <w:trHeight w:val="2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___________-</w:t>
            </w:r>
            <w:r>
              <w:rPr>
                <w:bCs/>
                <w:sz w:val="28"/>
                <w:szCs w:val="28"/>
              </w:rPr>
              <w:t>The first five books of the Hebrew Bible, contains the sacred writing of the Jewish people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Abraham-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Monotheism-</w:t>
            </w:r>
            <w:r>
              <w:rPr>
                <w:sz w:val="28"/>
                <w:szCs w:val="28"/>
              </w:rPr>
              <w:t xml:space="preserve">The belief of _______ god. In the Hebrew faith called ___________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ovenant-</w:t>
            </w:r>
            <w:r>
              <w:rPr>
                <w:sz w:val="28"/>
                <w:szCs w:val="28"/>
              </w:rPr>
              <w:t>A ____________________ between _______ and the founder of the Hebrew peo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Moses and the Exodus (78-80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>
          <w:trHeight w:val="386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 xml:space="preserve">Let My People Go”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“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The Exodus”- 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____________-</w:t>
            </w:r>
            <w:r>
              <w:rPr>
                <w:sz w:val="26"/>
                <w:szCs w:val="26"/>
              </w:rPr>
              <w:t>The man who God commanded to lead the Jewish people out of slaver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The 10 Commandments-</w:t>
            </w:r>
            <w:r>
              <w:rPr>
                <w:sz w:val="26"/>
                <w:szCs w:val="26"/>
              </w:rPr>
              <w:t>Basis for __________ and ________________ laws in Judaism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he New Covenant</w:t>
            </w:r>
            <w:r>
              <w:rPr>
                <w:sz w:val="26"/>
                <w:szCs w:val="26"/>
              </w:rPr>
              <w:t>-God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mised to protect the _____________ people and the people promised to keep God’s 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After fleeing from Egypt the Hebrew people wandered the desert for ______ years searching for the “_____________________________”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he Kingdom of Israel (pg. 81-82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9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896"/>
      </w:tblGrid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aul and David Establish a Kingdom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olomon Builds the Kingdom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om 1020 to 922 B.C. the Hebrew people united under three King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__________, __________, and _______________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This new kingdom became known as _____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2 B.C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Solomon succeeds his father David as King and builds a temple to honor God and house the _____________________ (contained the tablets of Moses law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 B.C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ter Solomon’s death the kingdom was split in two part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 in the North and _______ in the South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 Date 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69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69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69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47:00Z</dcterms:created>
  <dc:creator>murrayr</dc:creator>
  <dc:description/>
  <dc:language>en-US</dc:language>
  <cp:lastModifiedBy>Windows User</cp:lastModifiedBy>
  <cp:lastPrinted>2014-09-10T15:02:00Z</cp:lastPrinted>
  <dcterms:modified xsi:type="dcterms:W3CDTF">2014-09-24T18:47:00Z</dcterms:modified>
  <cp:revision>2</cp:revision>
  <dc:subject/>
  <dc:title>Chapter 11-The Byzantines, Russians and Turks Interact</dc:title>
</cp:coreProperties>
</file>