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empus Sans ITC" w:hAnsi="Tempus Sans ITC" w:cs="Arial"/>
          <w:b/>
          <w:b/>
          <w:sz w:val="32"/>
          <w:szCs w:val="32"/>
          <w:u w:val="single"/>
        </w:rPr>
      </w:pPr>
      <w:r>
        <w:rPr>
          <w:rFonts w:cs="Arial" w:ascii="Tempus Sans ITC" w:hAnsi="Tempus Sans ITC"/>
          <w:b/>
          <w:sz w:val="32"/>
          <w:szCs w:val="32"/>
          <w:u w:val="single"/>
        </w:rPr>
        <w:t>Comparing the Great Greek Philosophers</w:t>
      </w:r>
    </w:p>
    <w:p>
      <w:pPr>
        <w:pStyle w:val="Normal"/>
        <w:jc w:val="center"/>
        <w:rPr>
          <w:rFonts w:ascii="Tempus Sans ITC" w:hAnsi="Tempus Sans ITC" w:cs="Arial"/>
          <w:b/>
          <w:b/>
          <w:sz w:val="32"/>
          <w:szCs w:val="32"/>
          <w:u w:val="single"/>
        </w:rPr>
      </w:pPr>
      <w:r>
        <w:rPr>
          <w:rFonts w:cs="Arial" w:ascii="Tempus Sans ITC" w:hAnsi="Tempus Sans ITC"/>
          <w:b/>
          <w:sz w:val="28"/>
          <w:szCs w:val="28"/>
          <w:u w:val="single"/>
        </w:rPr>
        <w:t>Chapter 5-Section 3</w:t>
      </w:r>
      <w:r>
        <w:rPr>
          <w:rFonts w:cs="Arial" w:ascii="Tempus Sans ITC" w:hAnsi="Tempus Sans ITC"/>
          <w:b/>
          <w:sz w:val="32"/>
          <w:szCs w:val="32"/>
          <w:u w:val="single"/>
        </w:rPr>
        <w:t xml:space="preserve"> (pg.134)</w:t>
      </w:r>
    </w:p>
    <w:p>
      <w:pPr>
        <w:pStyle w:val="Normal"/>
        <w:rPr>
          <w:rFonts w:ascii="Tempus Sans ITC" w:hAnsi="Tempus Sans ITC" w:cs="Arial"/>
          <w:b/>
          <w:b/>
          <w:sz w:val="32"/>
          <w:szCs w:val="32"/>
          <w:u w:val="single"/>
        </w:rPr>
      </w:pPr>
      <w:r>
        <w:rPr>
          <w:rFonts w:cs="Arial" w:ascii="Tempus Sans ITC" w:hAnsi="Tempus Sans ITC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Tempus Sans ITC" w:hAnsi="Tempus Sans ITC"/>
          <w:b/>
        </w:rPr>
        <w:t>Directions:</w:t>
      </w:r>
      <w:r>
        <w:rPr>
          <w:rFonts w:cs="Arial" w:ascii="Tempus Sans ITC" w:hAnsi="Tempus Sans ITC"/>
        </w:rPr>
        <w:t xml:space="preserve">  Using the bubble map below create a list of the theories and beliefs of the great Greek philosophers.  Use the text in Section 3 beginning on pg. 134 and the History Makers sections on page 135 and 139 to fill in the boxes below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255</wp:posOffset>
                </wp:positionH>
                <wp:positionV relativeFrom="paragraph">
                  <wp:posOffset>142875</wp:posOffset>
                </wp:positionV>
                <wp:extent cx="251396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3181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</w:rPr>
                              <w:t>Plato (427-347 B.C.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7.95pt;height:25.05pt;mso-wrap-distance-left:9.05pt;mso-wrap-distance-right:9.05pt;mso-wrap-distance-top:0pt;mso-wrap-distance-bottom:0pt;margin-top:11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</w:rPr>
                        <w:t>Plato (427-347 B.C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81915</wp:posOffset>
                </wp:positionV>
                <wp:extent cx="2285365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3181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</w:rPr>
                              <w:t xml:space="preserve">Socrates 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sz w:val="22"/>
                                <w:szCs w:val="22"/>
                              </w:rPr>
                              <w:t>(470-399 B.C.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9.95pt;height:25.05pt;mso-wrap-distance-left:9.05pt;mso-wrap-distance-right:9.05pt;mso-wrap-distance-top:0pt;mso-wrap-distance-bottom:0pt;margin-top:6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empus Sans ITC" w:ascii="Tempus Sans ITC" w:hAnsi="Tempus Sans ITC"/>
                          <w:b/>
                        </w:rPr>
                        <w:t xml:space="preserve">Socrates </w:t>
                      </w:r>
                      <w:r>
                        <w:rPr>
                          <w:rFonts w:cs="Tempus Sans ITC" w:ascii="Tempus Sans ITC" w:hAnsi="Tempus Sans ITC"/>
                          <w:b/>
                          <w:sz w:val="22"/>
                          <w:szCs w:val="22"/>
                        </w:rPr>
                        <w:t>(470-399 B.C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81445" cy="6171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1440" cy="6171480"/>
                          <a:chOff x="0" y="0"/>
                          <a:chExt cx="6481440" cy="617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81440" cy="61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24280" y="1942560"/>
                            <a:ext cx="2856960" cy="125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 xml:space="preserve">Great Greek </w:t>
                              </w: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u w:val="single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>Philosophers</w:t>
                              </w: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67560" y="1713960"/>
                            <a:ext cx="1465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99760" y="1828080"/>
                            <a:ext cx="195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8120" y="2856960"/>
                            <a:ext cx="79956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760" y="3199680"/>
                            <a:ext cx="324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8520" y="2971800"/>
                            <a:ext cx="11422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3999960"/>
                            <a:ext cx="179568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13760"/>
                            <a:ext cx="25138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28600"/>
                            <a:ext cx="2285280" cy="148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710160"/>
                            <a:ext cx="1713960" cy="234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3723120"/>
                            <a:ext cx="1713960" cy="490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>Aristot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>(384-322 B.C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3999960"/>
                            <a:ext cx="1795680" cy="299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 xml:space="preserve">Pericles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>(495-429 B.C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4342680"/>
                            <a:ext cx="2399760" cy="299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>Philosoph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4642560"/>
                            <a:ext cx="23997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>Meanin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>: “              of                   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>Two Main Assumption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 xml:space="preserve">1.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 xml:space="preserve">2.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35pt;height:485.95pt" coordorigin="0,0" coordsize="10207,9719">
                <v:rect id="shape_0" stroked="f" o:allowincell="f" style="position:absolute;left:0;top:0;width:10206;height:9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188;top:3059;width:4498;height:19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 xml:space="preserve">Great Greek </w:t>
                        </w:r>
                        <w:r>
                          <w:rPr>
                            <w:kern w:val="2"/>
                            <w:sz w:val="52"/>
                            <w:b/>
                            <w:szCs w:val="52"/>
                            <w:u w:val="single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>Philosophers</w:t>
                        </w: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248,2699" to="6478,30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2879" to="4086,323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07,4499" to="3365,57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68,5039" to="5218,68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47,4680" to="8945,62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379;top:6299;width:2827;height:32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9;top:179;width:3958;height:25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;top:360;width:3598;height:23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5843;width:2698;height:369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358;top:5863;width:2698;height:7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>Aristot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>(384-322 B.C.)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7379;top:6299;width:2827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 xml:space="preserve">Pericles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>(495-429 B.C.)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3418;top:6839;width:3778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>Philosophers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7311;width:377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>Meanin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>: “              of                   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>Two Main Assumption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 xml:space="preserve">1.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 xml:space="preserve">2.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 Date _____________________ Hour 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21:46:00Z</dcterms:created>
  <dc:creator>Wyandotte Public Schools</dc:creator>
  <dc:description/>
  <cp:keywords/>
  <dc:language>en-US</dc:language>
  <cp:lastModifiedBy>Windows User</cp:lastModifiedBy>
  <cp:lastPrinted>2014-09-12T14:46:00Z</cp:lastPrinted>
  <dcterms:modified xsi:type="dcterms:W3CDTF">2014-09-12T18:46:00Z</dcterms:modified>
  <cp:revision>10</cp:revision>
  <dc:subject/>
  <dc:title>Name:</dc:title>
</cp:coreProperties>
</file>