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2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Trojan W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sz w:val="48"/>
                <w:szCs w:val="48"/>
              </w:rPr>
              <w:t>This war between the Trojans and the Mycenaeans fought over Helen of Troy is believed to have taken place sometime around 1200 B.C.</w:t>
            </w:r>
          </w:p>
        </w:tc>
      </w:tr>
      <w:tr>
        <w:trPr>
          <w:trHeight w:val="1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Monarchy</w:t>
            </w:r>
          </w:p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 government led by a single ruler. Most often a king or a queen.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Aristocra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A government ruled by a small group of noble, land owning families.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Oligarch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 government ruled by a few powerful people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 xml:space="preserve"> </w:t>
            </w:r>
            <w:r>
              <w:rPr>
                <w:b/>
                <w:sz w:val="48"/>
                <w:szCs w:val="48"/>
                <w:u w:val="single"/>
              </w:rPr>
              <w:t>Phalan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A tactical fighting formation developed by the Greeks where foot soldiers would stand side by side holding shields and spears.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Direct Democra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A form of government in which citizens ruled directly and not through representatives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Classical A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An art form who placed value on harmony, order, balance and proportion.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Traged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A form of drama containing common themes such as love, hate, war and betrayal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Comed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A form of drama that contained scenes filled with slapstick situations and crude humor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Peloponnesian W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A fierce war between two of Greece’s dominate city states Sparta and Athens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24:00Z</dcterms:created>
  <dc:creator>murrayr</dc:creator>
  <dc:description/>
  <cp:keywords/>
  <dc:language>en-US</dc:language>
  <cp:lastModifiedBy>Windows User</cp:lastModifiedBy>
  <dcterms:modified xsi:type="dcterms:W3CDTF">2014-09-08T16:18:00Z</dcterms:modified>
  <cp:revision>4</cp:revision>
  <dc:subject/>
  <dc:title>Seljuk</dc:title>
</cp:coreProperties>
</file>